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Лекция № 1,2. Здоровье и его составляющие. Здоровый образ жизни</w:t>
      </w:r>
    </w:p>
    <w:p>
      <w:pPr>
        <w:pStyle w:val="Normal"/>
        <w:shd w:fill="FFFFFF" w:val="clear"/>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b/>
          <w:sz w:val="24"/>
          <w:szCs w:val="24"/>
        </w:rPr>
        <w:t>Цель занятия:</w:t>
      </w:r>
      <w:r>
        <w:rPr>
          <w:rFonts w:cs="Times New Roman" w:ascii="Times New Roman" w:hAnsi="Times New Roman"/>
          <w:sz w:val="24"/>
          <w:szCs w:val="24"/>
        </w:rPr>
        <w:t xml:space="preserve"> изучить понятие «здоровье» и его составляющие. Охарактеризовать понятие «здоровый образ жизн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40"/>
        <w:jc w:val="both"/>
        <w:rPr/>
      </w:pPr>
      <w:r>
        <w:rPr>
          <w:rFonts w:cs="Times New Roman" w:ascii="Times New Roman" w:hAnsi="Times New Roman"/>
          <w:sz w:val="24"/>
          <w:szCs w:val="24"/>
        </w:rPr>
        <w:t xml:space="preserve">В настоящее время здоровье рассматривается не как застывшее состояние, а как процесс в постоянном изменении и развитии. Исходя из такого взгляда на здоровье,  а  также  из  особенностей  перехода  от  здоровья  к  болезни,  выделяют ряд  стадий  и  степеней  состояния  организма,  с  помощью  которых  он  пытается </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приспособиться ко вновь создавшимся условиям путем изменения своих регуляторных механизмов и усиления защитно-приспособительных реакций. </w:t>
      </w:r>
    </w:p>
    <w:p>
      <w:pPr>
        <w:pStyle w:val="Style14"/>
        <w:ind w:firstLine="540"/>
        <w:jc w:val="both"/>
        <w:rPr/>
      </w:pPr>
      <w:r>
        <w:rPr>
          <w:rFonts w:cs="Times New Roman" w:ascii="Times New Roman" w:hAnsi="Times New Roman"/>
          <w:sz w:val="24"/>
          <w:szCs w:val="24"/>
        </w:rPr>
        <w:t xml:space="preserve">Понятие здоровья определяется с учетом основных функций, выполняемых человеком. Каковы эти функции? </w:t>
      </w:r>
    </w:p>
    <w:p>
      <w:pPr>
        <w:pStyle w:val="Style14"/>
        <w:ind w:firstLine="540"/>
        <w:jc w:val="both"/>
        <w:rPr/>
      </w:pPr>
      <w:r>
        <w:rPr>
          <w:rFonts w:cs="Times New Roman" w:ascii="Times New Roman" w:hAnsi="Times New Roman"/>
          <w:sz w:val="24"/>
          <w:szCs w:val="24"/>
        </w:rPr>
        <w:t xml:space="preserve">Человек - высшая ступень живых организмов на земле, субъект общественно-исторической деятельности и культуры. Человек - это высшее из земных созданий, одаренное разумом, свободной волей и словесной речью. Человек - живая система, в основе которой лежат: физическое и духовное, природное и социальное, наследственное и приобретенное начала. </w:t>
      </w:r>
    </w:p>
    <w:p>
      <w:pPr>
        <w:pStyle w:val="Style14"/>
        <w:ind w:firstLine="540"/>
        <w:jc w:val="both"/>
        <w:rPr/>
      </w:pPr>
      <w:r>
        <w:rPr>
          <w:rFonts w:cs="Times New Roman" w:ascii="Times New Roman" w:hAnsi="Times New Roman"/>
          <w:sz w:val="24"/>
          <w:szCs w:val="24"/>
        </w:rPr>
        <w:t xml:space="preserve">Таким образом, здоровье может быть определено как “способность взаимодействующих  систем  организма  обеспечивать  реализацию  генетических  программ,  безусловно-рефлекторных  инстинктивных  процессов,  генеративных функций,  умственной  деятельности  и  фенотипического  поведения,  направленных на социальную и культурную сферу жизни. </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ыделяют четыре вида состояния здоровья: </w:t>
      </w:r>
    </w:p>
    <w:p>
      <w:pPr>
        <w:pStyle w:val="Style14"/>
        <w:ind w:firstLine="540"/>
        <w:jc w:val="both"/>
        <w:rPr/>
      </w:pPr>
      <w:r>
        <w:rPr>
          <w:rFonts w:cs="Times New Roman" w:ascii="Times New Roman" w:hAnsi="Times New Roman"/>
          <w:sz w:val="24"/>
          <w:szCs w:val="24"/>
        </w:rPr>
        <w:t xml:space="preserve">- состояние организма с достаточными функциональными (адаптационными) возможностями (резервами); </w:t>
      </w:r>
    </w:p>
    <w:p>
      <w:pPr>
        <w:pStyle w:val="Style14"/>
        <w:ind w:firstLine="540"/>
        <w:jc w:val="both"/>
        <w:rPr/>
      </w:pPr>
      <w:r>
        <w:rPr>
          <w:rFonts w:cs="Times New Roman" w:ascii="Times New Roman" w:hAnsi="Times New Roman"/>
          <w:sz w:val="24"/>
          <w:szCs w:val="24"/>
        </w:rPr>
        <w:t xml:space="preserve">- донозологические состояния, при которых функции организма реализуются более высоким, чем в норме, напряжением регуляторных систем; </w:t>
      </w:r>
    </w:p>
    <w:p>
      <w:pPr>
        <w:pStyle w:val="Style14"/>
        <w:ind w:firstLine="540"/>
        <w:jc w:val="both"/>
        <w:rPr/>
      </w:pPr>
      <w:r>
        <w:rPr>
          <w:rFonts w:cs="Times New Roman" w:ascii="Times New Roman" w:hAnsi="Times New Roman"/>
          <w:sz w:val="24"/>
          <w:szCs w:val="24"/>
        </w:rPr>
        <w:t xml:space="preserve">-  преморбидное  состояние,  которое  характеризуется  снижением  функциональных резервов; состояние, когда физиологические функции реализуются, но гомеостаз (постоянство  внутренней  среды  организма)  пребывает  в  состоянии напряжения, называется предболезнью; именно в таком состоянии и находится до 80% всего населения. Предболезнь - это состояние, когда резервы нормального  функционирования  систем  организма  сдвинуты  в  сторону  истощения.  Оно характерно для критических возрастных периодов; для лиц, имеющих нарушения питания, низкую двигательную активность, лишний вес. Это состояние является поставщиком болезней; </w:t>
      </w:r>
    </w:p>
    <w:p>
      <w:pPr>
        <w:pStyle w:val="Style14"/>
        <w:ind w:firstLine="540"/>
        <w:jc w:val="both"/>
        <w:rPr/>
      </w:pPr>
      <w:r>
        <w:rPr>
          <w:rFonts w:cs="Times New Roman" w:ascii="Times New Roman" w:hAnsi="Times New Roman"/>
          <w:sz w:val="24"/>
          <w:szCs w:val="24"/>
        </w:rPr>
        <w:t xml:space="preserve">- состояние срыва адаптации, характеризующееся резким снижением функциональных возможностей организма, наличием заболевания. </w:t>
      </w:r>
    </w:p>
    <w:p>
      <w:pPr>
        <w:pStyle w:val="Style14"/>
        <w:ind w:firstLine="540"/>
        <w:jc w:val="both"/>
        <w:rPr/>
      </w:pPr>
      <w:r>
        <w:rPr>
          <w:rFonts w:cs="Times New Roman" w:ascii="Times New Roman" w:hAnsi="Times New Roman"/>
          <w:sz w:val="24"/>
          <w:szCs w:val="24"/>
        </w:rPr>
        <w:t xml:space="preserve">При воздействии на организм внешних и внутренних факторов происходит перестройка  во  взаимодействии  его  систем,  в  самих  системах  и  в  организме  в целом, т.е. в адаптации. </w:t>
      </w:r>
    </w:p>
    <w:p>
      <w:pPr>
        <w:pStyle w:val="Style14"/>
        <w:ind w:firstLine="540"/>
        <w:jc w:val="both"/>
        <w:rPr/>
      </w:pPr>
      <w:r>
        <w:rPr>
          <w:rFonts w:cs="Times New Roman" w:ascii="Times New Roman" w:hAnsi="Times New Roman"/>
          <w:sz w:val="24"/>
          <w:szCs w:val="24"/>
        </w:rPr>
        <w:t xml:space="preserve">Особенно важно своевременное улавливание стадий предболезни и проведение эффективных мероприятий. Заболевание начинается тогда, когда в ответ на воздействие  патогенных  факторов “защита”  и “приспособление”  по  той  или иной причине не могут формироваться или формируются недостаточно. Однако болезнь не есть полное отрицание здоровья. При ней наблюдается лишь преобладание разрушительных факторов над защитно-приспособительными реакциями организма. </w:t>
      </w:r>
    </w:p>
    <w:p>
      <w:pPr>
        <w:pStyle w:val="Style14"/>
        <w:ind w:firstLine="540"/>
        <w:jc w:val="both"/>
        <w:rPr/>
      </w:pPr>
      <w:r>
        <w:rPr>
          <w:rFonts w:cs="Times New Roman" w:ascii="Times New Roman" w:hAnsi="Times New Roman"/>
          <w:sz w:val="24"/>
          <w:szCs w:val="24"/>
        </w:rPr>
        <w:t xml:space="preserve">В настоящее время понятие адаптации употребляется очень широко и нередко  отождествляется  с  жизнью.  Такие  понятия  как акклиматизация, физическая тренировка,  закаливание,  компенсаторные  процессы  представляют  собой  частные случаи адаптации к типичным ситуациям повседневной жизни. Более того, адаптация  выступает  как  необходимый  естественный  фактор  индивидуального развития. В реальной жизни можно выделить ограниченное число наиболее типичных адаптивных ситуаций, применительно к которым может быть осуществлена углубленная оценка здоровья ребенка: </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 xml:space="preserve">1) адаптация детей в период новорожденности и в первые месяцы жизни; </w:t>
      </w:r>
    </w:p>
    <w:p>
      <w:pPr>
        <w:pStyle w:val="Style14"/>
        <w:ind w:firstLine="540"/>
        <w:jc w:val="both"/>
        <w:rPr/>
      </w:pPr>
      <w:r>
        <w:rPr>
          <w:rFonts w:cs="Times New Roman" w:ascii="Times New Roman" w:hAnsi="Times New Roman"/>
          <w:sz w:val="24"/>
          <w:szCs w:val="24"/>
        </w:rPr>
        <w:t xml:space="preserve">2) адаптация к новым экологическим условиям (Крайний Север, Восточная Сибирь, высокогорье, сезонные изменения климата); </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 xml:space="preserve">3) адаптация детей к условиям детских дошкольных учреждений; </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 xml:space="preserve">4) адаптация к учебным и физическим нагрузкам; </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 xml:space="preserve">5) адаптация к профессиональной деятельности. </w:t>
      </w:r>
    </w:p>
    <w:p>
      <w:pPr>
        <w:pStyle w:val="Style14"/>
        <w:ind w:firstLine="540"/>
        <w:jc w:val="both"/>
        <w:rPr/>
      </w:pPr>
      <w:r>
        <w:rPr>
          <w:rFonts w:cs="Times New Roman" w:ascii="Times New Roman" w:hAnsi="Times New Roman"/>
          <w:sz w:val="24"/>
          <w:szCs w:val="24"/>
        </w:rPr>
        <w:t xml:space="preserve">В особую рубрику можно выделить адаптации, обусловленные морфофункциональными изменениями, - половое созревание, беременность, дефекты развития, остаточные явления перенесенного заболевания. </w:t>
      </w:r>
    </w:p>
    <w:p>
      <w:pPr>
        <w:pStyle w:val="Style14"/>
        <w:ind w:firstLine="540"/>
        <w:jc w:val="both"/>
        <w:rPr/>
      </w:pPr>
      <w:r>
        <w:rPr>
          <w:rFonts w:cs="Times New Roman" w:ascii="Times New Roman" w:hAnsi="Times New Roman"/>
          <w:sz w:val="24"/>
          <w:szCs w:val="24"/>
        </w:rPr>
        <w:t xml:space="preserve">В  число важнейших характеристик здоровья следует включить следующие виды адаптивных реакций: </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 xml:space="preserve">- социальную адаптацию, адаптацию к сверстникам и к взрослым; </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 xml:space="preserve">- адаптацию к термическим нагрузкам (тепло и холод); </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 xml:space="preserve">- адаптацию к инфекционному началу (резистентность). </w:t>
      </w:r>
    </w:p>
    <w:p>
      <w:pPr>
        <w:pStyle w:val="Style14"/>
        <w:ind w:firstLine="540"/>
        <w:jc w:val="both"/>
        <w:rPr/>
      </w:pPr>
      <w:r>
        <w:rPr>
          <w:rFonts w:cs="Times New Roman" w:ascii="Times New Roman" w:hAnsi="Times New Roman"/>
          <w:sz w:val="24"/>
          <w:szCs w:val="24"/>
        </w:rPr>
        <w:t xml:space="preserve">Состояние здоровья населения зависит более чем на 50% от индивидуального образа жизни, от влияния факторов окружающей среды - на 25%. Это свидетельствует о том, что резерв в сохранении здоровья человека заложен в организации его образа жизни, который зависит от валеологической культуры. Последняя включает в себя знание индивидом генетических, физиологических, психологических возможностей своего организма, знание методов и средств контроля и  сохранения  своего  психофизиологического  статуса  и  укрепления  здоровья, умения распространять валеологические знания на свое окружение и в целом на социальную среду. </w:t>
      </w:r>
    </w:p>
    <w:p>
      <w:pPr>
        <w:pStyle w:val="Style14"/>
        <w:ind w:firstLine="540"/>
        <w:jc w:val="both"/>
        <w:rPr/>
      </w:pPr>
      <w:r>
        <w:rPr>
          <w:rFonts w:cs="Times New Roman" w:ascii="Times New Roman" w:hAnsi="Times New Roman"/>
          <w:sz w:val="24"/>
          <w:szCs w:val="24"/>
        </w:rPr>
        <w:t xml:space="preserve">Образ жизни также зависит от наследственных и приобретенных состояний, нарушений работы адаптивных и защитных механизмов, экологии, валеологического воспитания. </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 xml:space="preserve">Здоровье человека также зависит от экзогенных и эндогенных факторов. </w:t>
      </w:r>
    </w:p>
    <w:p>
      <w:pPr>
        <w:pStyle w:val="Style14"/>
        <w:ind w:firstLine="540"/>
        <w:jc w:val="both"/>
        <w:rPr/>
      </w:pPr>
      <w:r>
        <w:rPr>
          <w:rFonts w:cs="Times New Roman" w:ascii="Times New Roman" w:hAnsi="Times New Roman"/>
          <w:sz w:val="24"/>
          <w:szCs w:val="24"/>
        </w:rPr>
        <w:t xml:space="preserve">Экзогенные  факторы  регулируются  человеческим  обществом  и  являются предметом внимания всех структур общества. Они влияют на организм человека физическими воздействиями (к которым относятся воздух, вода, шумы, радиация, продукты питания), психологическими (к которым относятся трудовые, семейные, культурные отношения) и социальными (к которым относятся все типы социальных и политических перемен общества, безработица). Но определяющим фактором, влияющим на сохранение здоровья населения, является информационно-просветительская  деятельность  по  проблемам  валеологии  для  различных возрастных, профессиональных и социальных групп населения. </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 xml:space="preserve">Почему возникают болезни? Какие факторы влияют на их возникновение? </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 xml:space="preserve">Как  происходит  процесс  выздоровления?  Вопросы  эти  чрезвычайно  важны  и </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 xml:space="preserve">дать на них однозначный ответ нельзя. Начнем с соотношения внешних и внутренних факторов возникновения болезни. </w:t>
      </w:r>
    </w:p>
    <w:p>
      <w:pPr>
        <w:pStyle w:val="Style14"/>
        <w:ind w:firstLine="540"/>
        <w:jc w:val="both"/>
        <w:rPr/>
      </w:pPr>
      <w:r>
        <w:rPr>
          <w:rFonts w:cs="Times New Roman" w:ascii="Times New Roman" w:hAnsi="Times New Roman"/>
          <w:sz w:val="24"/>
          <w:szCs w:val="24"/>
        </w:rPr>
        <w:t xml:space="preserve">Если говорить о внешних факторах, то они могут иметь самую различную природу (вредные привычки: алкоголь, курение, наркотики, переедание, хронические  заболевания,  физическое  и  интеллектуальное  перенапряжение,  химические вещества, бактерии, вирусы и т.д.). </w:t>
      </w:r>
    </w:p>
    <w:p>
      <w:pPr>
        <w:pStyle w:val="Style14"/>
        <w:ind w:firstLine="540"/>
        <w:jc w:val="both"/>
        <w:rPr/>
      </w:pPr>
      <w:r>
        <w:rPr>
          <w:rFonts w:cs="Times New Roman" w:ascii="Times New Roman" w:hAnsi="Times New Roman"/>
          <w:sz w:val="24"/>
          <w:szCs w:val="24"/>
        </w:rPr>
        <w:t xml:space="preserve">Если  говорить  о  внутренних  факторах,  то  они,  как  правило,  связаны  с  наследственными заболеваниями, которые возникли и проявились в процессе индивидуального развития организма. Здесь необходимо четко различать не только те болезни, где наследственность играет решающую роль, но и наследственное предрасположение к болезни. Это еще не сама болезнь, однако существуют факторы риска, которые в благоприятных условиях могут не проявиться, а при не благоприятных условиях - становятся патогенными. </w:t>
      </w:r>
    </w:p>
    <w:p>
      <w:pPr>
        <w:pStyle w:val="Style14"/>
        <w:ind w:firstLine="540"/>
        <w:jc w:val="both"/>
        <w:rPr/>
      </w:pPr>
      <w:r>
        <w:rPr>
          <w:rFonts w:cs="Times New Roman" w:ascii="Times New Roman" w:hAnsi="Times New Roman"/>
          <w:sz w:val="24"/>
          <w:szCs w:val="24"/>
        </w:rPr>
        <w:t xml:space="preserve">Болезнь - сложный  процесс,  в  динамике  которого  количественные  сдвиги, постоянно накапливаясь, скачкообразно переходят в новое качество. Не только переход от здоровья к болезни считается новым качеством; в динамике самого заболевания  имеет  место  постоянное  накопление  количественных  сдвигов и скачкообразный переход в новое качество, этим и обусловлены этапы развития болезни.  Болезнь - это  нарушение  жизнедеятельности  организма  в  результате поломки его защитно-приспособительных реакций под влиянием чрезвычайных раздражителей внешней и внутренней среды. На организм постоянно воздействуют различные факторы внешней среды - свет, температура, воздух, атмосферное давление и т.д., а также различные вещества и факторы внутренней среды организма (ферменты, гормоны и т.д.) Каждый организм для своего существования и развития требует определенных условий. Благодаря различным регуляторным механизмам организм приспосабливается к различным воздействиям внешней и внутренней среды. Но могут наступить и чрезвычайные условия для организма,  т.е.  такие,  к  которым  он  не  может  приспособиться.  Эти  условия  могут быть  биологического (тепло,  холод,  микробы  и  т.д.)  и  социального (бытовые, семейные, служебные конфликты, травмы и т.д.) порядка. Если условия внешней и внутренней среды превосходят по своим размерам защитные (приспособительные, компенсаторные) реакции организма, то наступает разрушение, т.е. возникает патологическое состояние, болезнь. </w:t>
      </w:r>
    </w:p>
    <w:p>
      <w:pPr>
        <w:pStyle w:val="Style14"/>
        <w:ind w:firstLine="540"/>
        <w:jc w:val="both"/>
        <w:rPr/>
      </w:pPr>
      <w:r>
        <w:rPr>
          <w:rFonts w:cs="Times New Roman" w:ascii="Times New Roman" w:hAnsi="Times New Roman"/>
          <w:sz w:val="24"/>
          <w:szCs w:val="24"/>
        </w:rPr>
        <w:t xml:space="preserve">Болезнь является выражением общей реакции организма на различные факторы. В возникновении болезни большое значение имеют состояние защитных сил организма, реактивность на различные воздействия внешней и внутренней среды. Один и тот же фактор у одних людей вызывает заболевание, а у других не вызывает его. Не все болеют гриппом, хотя возбудитель находится у многих людей.  Часто  люди  живут  в  одинаковых  условиях,  питаются  одинаково,  но  у одних возникает гипертоническая или язвенная болезнь, у других же этих болезней нет. </w:t>
      </w:r>
    </w:p>
    <w:p>
      <w:pPr>
        <w:pStyle w:val="Style14"/>
        <w:ind w:firstLine="540"/>
        <w:jc w:val="both"/>
        <w:rPr/>
      </w:pPr>
      <w:r>
        <w:rPr>
          <w:rFonts w:cs="Times New Roman" w:ascii="Times New Roman" w:hAnsi="Times New Roman"/>
          <w:sz w:val="24"/>
          <w:szCs w:val="24"/>
        </w:rPr>
        <w:t xml:space="preserve">В больном организме разрушительным, истощающим реакциям патогенных факторов противостоят защитно-приспособительные и компенсаторные реакции самого организма. Исход зависит от того, какие силы побеждают. Если верх берут защитно-приспособительные реакции, то болезнь либо вовсе не возникает, либо ограничивается начальным этапом своего развития. Если же преобладают разрушительные силы, то ситуация резко ухудшается, развивается тяжелая болезнь. </w:t>
      </w:r>
    </w:p>
    <w:p>
      <w:pPr>
        <w:pStyle w:val="Style14"/>
        <w:ind w:firstLine="540"/>
        <w:jc w:val="both"/>
        <w:rPr/>
      </w:pPr>
      <w:r>
        <w:rPr>
          <w:rFonts w:cs="Times New Roman" w:ascii="Times New Roman" w:hAnsi="Times New Roman"/>
          <w:sz w:val="24"/>
          <w:szCs w:val="24"/>
        </w:rPr>
        <w:t xml:space="preserve">Учитывая  взаимодействие  защитно-приспособительных  и  разрушительных реакций организма, в динамике болезни различают ее периоды. Их четыре: </w:t>
      </w:r>
    </w:p>
    <w:p>
      <w:pPr>
        <w:pStyle w:val="Style14"/>
        <w:ind w:firstLine="540"/>
        <w:jc w:val="both"/>
        <w:rPr/>
      </w:pPr>
      <w:r>
        <w:rPr>
          <w:rFonts w:cs="Times New Roman" w:ascii="Times New Roman" w:hAnsi="Times New Roman"/>
          <w:sz w:val="24"/>
          <w:szCs w:val="24"/>
        </w:rPr>
        <w:t xml:space="preserve">1) латентный (скрытый) - период от момента воздействия причинного фактора до появления первичных признаков болезни, при инфекционных болезнях это инкубационный период; </w:t>
      </w:r>
    </w:p>
    <w:p>
      <w:pPr>
        <w:pStyle w:val="Style14"/>
        <w:ind w:firstLine="540"/>
        <w:jc w:val="both"/>
        <w:rPr/>
      </w:pPr>
      <w:r>
        <w:rPr>
          <w:rFonts w:cs="Times New Roman" w:ascii="Times New Roman" w:hAnsi="Times New Roman"/>
          <w:sz w:val="24"/>
          <w:szCs w:val="24"/>
        </w:rPr>
        <w:t xml:space="preserve">2) продромальный период (период предшественников) - появляются отдельные признаки заболевания; </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 xml:space="preserve">3) период разгара болезни; </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 xml:space="preserve">4) выздоровление. </w:t>
      </w:r>
    </w:p>
    <w:p>
      <w:pPr>
        <w:pStyle w:val="Style14"/>
        <w:ind w:firstLine="540"/>
        <w:jc w:val="both"/>
        <w:rPr/>
      </w:pPr>
      <w:r>
        <w:rPr>
          <w:rFonts w:cs="Times New Roman" w:ascii="Times New Roman" w:hAnsi="Times New Roman"/>
          <w:sz w:val="24"/>
          <w:szCs w:val="24"/>
        </w:rPr>
        <w:t xml:space="preserve">Сдвиги и состояния на различных этапах развития болезни бывают обратимыми, именно благодаря этому мы можем изменить развитие болезни, способствовать выходу организма из данного состояния. </w:t>
      </w:r>
    </w:p>
    <w:p>
      <w:pPr>
        <w:pStyle w:val="Style14"/>
        <w:ind w:firstLine="540"/>
        <w:jc w:val="both"/>
        <w:rPr/>
      </w:pPr>
      <w:r>
        <w:rPr>
          <w:rFonts w:cs="Times New Roman" w:ascii="Times New Roman" w:hAnsi="Times New Roman"/>
          <w:sz w:val="24"/>
          <w:szCs w:val="24"/>
        </w:rPr>
        <w:t xml:space="preserve">Болезнь проявляется признаками. Признаки болезни называются симптомами. Условно признаки делятся на субъективные (жалобы больного, анамнез заболевания, анамнез жизни) и объективные - данные осмотра больного, данные методов исследования (инструментальных, клинических, лабораторных). Каждая болезнь имеет характерную группу признаков (симптомов), закономерно сочетающихся и патогенетически связанных между собой, которые называются синдромом. </w:t>
      </w:r>
    </w:p>
    <w:p>
      <w:pPr>
        <w:pStyle w:val="Style14"/>
        <w:ind w:firstLine="540"/>
        <w:jc w:val="both"/>
        <w:rPr/>
      </w:pPr>
      <w:r>
        <w:rPr>
          <w:rFonts w:cs="Times New Roman" w:ascii="Times New Roman" w:hAnsi="Times New Roman"/>
          <w:sz w:val="24"/>
          <w:szCs w:val="24"/>
        </w:rPr>
        <w:t xml:space="preserve">Факторы, влияющие на развитие болезни, многообразны, их не всегда можно четко дифференцировать, и в этом случае необходимо прослеживать стадии развития патологического процесса. </w:t>
      </w:r>
    </w:p>
    <w:p>
      <w:pPr>
        <w:pStyle w:val="Style14"/>
        <w:ind w:firstLine="540"/>
        <w:jc w:val="both"/>
        <w:rPr/>
      </w:pPr>
      <w:r>
        <w:rPr>
          <w:rFonts w:cs="Times New Roman" w:ascii="Times New Roman" w:hAnsi="Times New Roman"/>
          <w:sz w:val="24"/>
          <w:szCs w:val="24"/>
        </w:rPr>
        <w:t xml:space="preserve">1 стадия - воздействие патогенного фактора. Если механизмы местной защиты окажутся достаточно сильными, то он будет компенсирован и локализован; если же эти механизмы недостаточны - наступает нарушение компенсаторных функций, нарушение регуляции, возникает состояние, называемое предболезнью; выраженного патологического процесса еще нет, но организм находится на грани здоровья и болезни. </w:t>
      </w:r>
    </w:p>
    <w:p>
      <w:pPr>
        <w:pStyle w:val="Style14"/>
        <w:ind w:firstLine="540"/>
        <w:jc w:val="both"/>
        <w:rPr/>
      </w:pPr>
      <w:r>
        <w:rPr>
          <w:rFonts w:cs="Times New Roman" w:ascii="Times New Roman" w:hAnsi="Times New Roman"/>
          <w:sz w:val="24"/>
          <w:szCs w:val="24"/>
        </w:rPr>
        <w:t xml:space="preserve">2 стадия - развитие патологического процесса, эта стадия охватывает многие системы организма, она возникает в том случае, когда местные механизмы защиты нарушены, защитный барьер прорван. </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 xml:space="preserve">3 стадия - развитие механизмов напряжения защиты. </w:t>
      </w:r>
    </w:p>
    <w:p>
      <w:pPr>
        <w:pStyle w:val="Style14"/>
        <w:ind w:firstLine="540"/>
        <w:jc w:val="both"/>
        <w:rPr/>
      </w:pPr>
      <w:r>
        <w:rPr>
          <w:rFonts w:cs="Times New Roman" w:ascii="Times New Roman" w:hAnsi="Times New Roman"/>
          <w:sz w:val="24"/>
          <w:szCs w:val="24"/>
        </w:rPr>
        <w:t xml:space="preserve">4 стадия - выздоровление. Ранее предполагалось, что это чисто механический результат ликвидации болезни, но на самом деле это сложный физиологический процесс, при котором происходит мобилизация всех компенсаторных и защитно-приспособительных систем организма. По современным представлениям, выздоровление не может оцениваться как конец болезни, ведь элементы выздоровления появляются еще в самом начале ее возникновения и сопровождают </w:t>
      </w:r>
    </w:p>
    <w:p>
      <w:pPr>
        <w:pStyle w:val="Style14"/>
        <w:ind w:firstLine="540"/>
        <w:jc w:val="both"/>
        <w:rPr/>
      </w:pPr>
      <w:r>
        <w:rPr>
          <w:rFonts w:cs="Times New Roman" w:ascii="Times New Roman" w:hAnsi="Times New Roman"/>
          <w:sz w:val="24"/>
          <w:szCs w:val="24"/>
        </w:rPr>
        <w:t xml:space="preserve">болезнь на всем ее протяжении. Выздоровление не может считаться процессом обратного развития болезни, оно не является и восстановлением прежнего здоровья. </w:t>
      </w:r>
    </w:p>
    <w:p>
      <w:pPr>
        <w:pStyle w:val="Style14"/>
        <w:ind w:firstLine="540"/>
        <w:jc w:val="both"/>
        <w:rPr/>
      </w:pPr>
      <w:r>
        <w:rPr>
          <w:rFonts w:cs="Times New Roman" w:ascii="Times New Roman" w:hAnsi="Times New Roman"/>
          <w:sz w:val="24"/>
          <w:szCs w:val="24"/>
        </w:rPr>
        <w:t xml:space="preserve">Выздоровевший организм качественно отличается от того же организма до болезни. Выздоровление - не мгновенный акт, а своеобразный процесс со сложными механизмами развития. Прежде выздоровление рассматривалось как процесс  обратного  развития  болезни.  В  настоящее  время  такой  подход  считается неверным, так как выздоровление - новый качественный уровень организма, при котором создаются новые биологические и социальные связи, новые регуляторные  механизмы,  новые  взаимоотношения  между  различными  органами,  системами организма и внешней средой. </w:t>
      </w:r>
    </w:p>
    <w:p>
      <w:pPr>
        <w:pStyle w:val="Style14"/>
        <w:ind w:firstLine="540"/>
        <w:jc w:val="both"/>
        <w:rPr/>
      </w:pPr>
      <w:r>
        <w:rPr>
          <w:rFonts w:cs="Times New Roman" w:ascii="Times New Roman" w:hAnsi="Times New Roman"/>
          <w:sz w:val="24"/>
          <w:szCs w:val="24"/>
        </w:rPr>
        <w:t xml:space="preserve">Главный фактор выздоровления - защитно-приспособительные реакции организма. Благодаря им поддерживается здоровье любого организма. Решающая роль  в  мобилизации  защитно-приспособительных  и  компенсаторных  реакций организма принадлежит ЦНС и высшей нервной деятельности. Компенсаторные процессы непосредственно связаны с работой коры головного мозга, эти реакции могут носить рефлекторный или гуморальный характер. Рефлекторные реакции появляются быстро и быстро угасают, подключение же гуморальных реакций  удлиняет  их  воздействие.  Большое  значение  в  защитно-приспособительных реакциях организма придается симпатическому отделу вегетативной нервной системы и его медиаторам (гормонам) - адреналину и норадреналину. Адреналин сегодня - это медиатор страха, волнения, переживания; норадреналин - медиатор гнева, злобы, смелости. </w:t>
      </w:r>
    </w:p>
    <w:p>
      <w:pPr>
        <w:pStyle w:val="Style14"/>
        <w:ind w:firstLine="540"/>
        <w:jc w:val="both"/>
        <w:rPr/>
      </w:pPr>
      <w:r>
        <w:rPr>
          <w:rFonts w:cs="Times New Roman" w:ascii="Times New Roman" w:hAnsi="Times New Roman"/>
          <w:sz w:val="24"/>
          <w:szCs w:val="24"/>
        </w:rPr>
        <w:t xml:space="preserve">В организме существует так называемая периферическая гуморальная саморегуляция, т.е. в ответ на избыточное выделение одного из медиаторов (гормонов) под влиянием различных факторов усиливается выделение противоположно действующих веществ. Это помогает в восстановлении равновесия в гуморальной среде, устраняет нарушенные функции. </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 xml:space="preserve">Различают две группы защитно-приспособительных реакций: </w:t>
      </w:r>
    </w:p>
    <w:p>
      <w:pPr>
        <w:pStyle w:val="Style14"/>
        <w:ind w:firstLine="540"/>
        <w:jc w:val="both"/>
        <w:rPr/>
      </w:pPr>
      <w:r>
        <w:rPr>
          <w:rFonts w:cs="Times New Roman" w:ascii="Times New Roman" w:hAnsi="Times New Roman"/>
          <w:sz w:val="24"/>
          <w:szCs w:val="24"/>
        </w:rPr>
        <w:t xml:space="preserve">1 группа - срочные, неустойчивые: быстро возникают и быстро прекращаются - рвота, кашель, слезы, чихание, диарея, выделение гормонов - адреналина и норадреналина и т.д.; </w:t>
      </w:r>
    </w:p>
    <w:p>
      <w:pPr>
        <w:pStyle w:val="Style14"/>
        <w:ind w:firstLine="540"/>
        <w:jc w:val="both"/>
        <w:rPr/>
      </w:pPr>
      <w:r>
        <w:rPr>
          <w:rFonts w:cs="Times New Roman" w:ascii="Times New Roman" w:hAnsi="Times New Roman"/>
          <w:sz w:val="24"/>
          <w:szCs w:val="24"/>
        </w:rPr>
        <w:t xml:space="preserve">2 группа - относительно устойчивые защитно-приспособительные и компенсаторные механизмы: повышение температуры тела, увеличение числа лейкоцитов,  повышение  их  функциональной  активности,  биосинтез  антител,  усиление обменных и регенеративных процессов. </w:t>
      </w:r>
    </w:p>
    <w:p>
      <w:pPr>
        <w:pStyle w:val="Style14"/>
        <w:ind w:firstLine="540"/>
        <w:jc w:val="both"/>
        <w:rPr/>
      </w:pPr>
      <w:r>
        <w:rPr>
          <w:rFonts w:cs="Times New Roman" w:ascii="Times New Roman" w:hAnsi="Times New Roman"/>
          <w:sz w:val="24"/>
          <w:szCs w:val="24"/>
        </w:rPr>
        <w:t xml:space="preserve">Имеются адаптационно-приспособительные механизмы, которые могут действовать чуть ли не на всем протяжении жизни (компенсация функций одного из парных органов - почки, легкие). </w:t>
      </w:r>
    </w:p>
    <w:p>
      <w:pPr>
        <w:pStyle w:val="Style14"/>
        <w:ind w:firstLine="540"/>
        <w:jc w:val="both"/>
        <w:rPr/>
      </w:pPr>
      <w:r>
        <w:rPr>
          <w:rFonts w:cs="Times New Roman" w:ascii="Times New Roman" w:hAnsi="Times New Roman"/>
          <w:sz w:val="24"/>
          <w:szCs w:val="24"/>
        </w:rPr>
        <w:t xml:space="preserve">Защита и приспособление включают общие физиологические механизмы, но они отличаются друг от друга. Защитные реакции направлены на восстановление внутренней среды организма, а приспособительные - на стабилизацию взаимоотношений между организмом и внешней средой. </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 xml:space="preserve">Факторы, влияющие на процесс выздоровления. </w:t>
      </w:r>
    </w:p>
    <w:p>
      <w:pPr>
        <w:pStyle w:val="Style14"/>
        <w:ind w:firstLine="540"/>
        <w:jc w:val="both"/>
        <w:rPr/>
      </w:pPr>
      <w:r>
        <w:rPr>
          <w:rFonts w:cs="Times New Roman" w:ascii="Times New Roman" w:hAnsi="Times New Roman"/>
          <w:sz w:val="24"/>
          <w:szCs w:val="24"/>
        </w:rPr>
        <w:t xml:space="preserve">Они многочисленны и разнообразны. Одни ускоряют выздоровление, другие его задерживают. Условно эти факторы разделяют на внутренние и внешние. Внутренняя среда организма. </w:t>
      </w:r>
    </w:p>
    <w:p>
      <w:pPr>
        <w:pStyle w:val="Style14"/>
        <w:ind w:firstLine="540"/>
        <w:jc w:val="both"/>
        <w:rPr/>
      </w:pPr>
      <w:r>
        <w:rPr>
          <w:rFonts w:cs="Times New Roman" w:ascii="Times New Roman" w:hAnsi="Times New Roman"/>
          <w:sz w:val="24"/>
          <w:szCs w:val="24"/>
        </w:rPr>
        <w:t xml:space="preserve">А.  Наследственность.  Этот  фактор  находится  в  тесной  связи  с  защитно-приспособительными  реакциями.  Постоянство  внутренней  среды - гомеостаз - во многом зависит от наследственного фактора. Чем шире наследственная норма реакции, тем больше возможности поддерживать гомеостаз. </w:t>
      </w:r>
    </w:p>
    <w:p>
      <w:pPr>
        <w:pStyle w:val="Style14"/>
        <w:ind w:firstLine="540"/>
        <w:jc w:val="both"/>
        <w:rPr/>
      </w:pPr>
      <w:r>
        <w:rPr>
          <w:rFonts w:cs="Times New Roman" w:ascii="Times New Roman" w:hAnsi="Times New Roman"/>
          <w:sz w:val="24"/>
          <w:szCs w:val="24"/>
        </w:rPr>
        <w:t xml:space="preserve">Б.  Наследственное  предрасположение.  Учет  предрасположенности  к  тем или иным заболеваниям имеет огромное профилактическое значение. </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 xml:space="preserve">В. Нервная система. Это основной регулятор всех функций организма; все физиологические и патологические функции организма подчинены нервной системе,  нарушение  регуляции  функций  ведет  к  многочисленным  заболеваниям. </w:t>
      </w:r>
    </w:p>
    <w:p>
      <w:pPr>
        <w:pStyle w:val="Style14"/>
        <w:ind w:firstLine="540"/>
        <w:jc w:val="both"/>
        <w:rPr/>
      </w:pPr>
      <w:r>
        <w:rPr>
          <w:rFonts w:cs="Times New Roman" w:ascii="Times New Roman" w:hAnsi="Times New Roman"/>
          <w:sz w:val="24"/>
          <w:szCs w:val="24"/>
        </w:rPr>
        <w:t xml:space="preserve">Для полного и окончательного выздоровления необходимым условием является совместная синхронная деятельность 1 и 2 сигнальных систем коры головного мозга. </w:t>
      </w:r>
    </w:p>
    <w:p>
      <w:pPr>
        <w:pStyle w:val="Style14"/>
        <w:ind w:firstLine="540"/>
        <w:jc w:val="both"/>
        <w:rPr/>
      </w:pPr>
      <w:r>
        <w:rPr>
          <w:rFonts w:cs="Times New Roman" w:ascii="Times New Roman" w:hAnsi="Times New Roman"/>
          <w:sz w:val="24"/>
          <w:szCs w:val="24"/>
        </w:rPr>
        <w:t xml:space="preserve">Г.  Резистентность  и  реактивность  организма.  Резистентность  организма определяется состоянием его защитно-приспособительных реакций. Это понятие количественное:  чем  выше  резистентность,  тем  больше  возможностей  у  организма сопротивляться различным патогенным факторам, тем быстрее происходит  выздоровление.  Реактивность - свойство  организма  в  каждом  конкретном случае  реагировать  конкретным  образом  на  воздействие  различных  факторов окружающей среды. Если изменения реактивности способствуют мобилизации защитно-приспособительных реакций организма, то ускоряется выздоровление, нередко даже предотвращается развитие болезни. Если изменения реактивности ограничивают защитно-приспособительные механизмы, то это приводит к развитию заболевания и задерживает выздоровление от него. </w:t>
      </w:r>
    </w:p>
    <w:p>
      <w:pPr>
        <w:pStyle w:val="Style14"/>
        <w:ind w:firstLine="540"/>
        <w:jc w:val="both"/>
        <w:rPr/>
      </w:pPr>
      <w:r>
        <w:rPr>
          <w:rFonts w:cs="Times New Roman" w:ascii="Times New Roman" w:hAnsi="Times New Roman"/>
          <w:sz w:val="24"/>
          <w:szCs w:val="24"/>
        </w:rPr>
        <w:t xml:space="preserve">Д. Лекарственные препараты. Мир лекарств чрезвычайно сложен. Все препараты имеют свои показания и противопоказания. В умелых руках они избавляют человека от страданий, в неумелых - могут стать причиной трагедии. Надо твердо  помнить,  что  любое  лекарство  небезопасно.  Неправильное  применение лекарств  может  вызвать  различные  осложнения (кумулятивное  действие,  т.е. эффект  накопления  в  организме,  лекарственная  болезнь,  аллергические  реакции).  Многие  лекарства  являются  несовместимыми,  при  их  приеме  возникают серьезные осложнения, либо противоположно действующие препараты нейтрализуют эффект друг друга и в конечном итоге лечение сводится к нулю. Самолечение недопустимо даже для устранения “простых” признаков болезни (температура, кашель, боль и т.д.). </w:t>
      </w:r>
    </w:p>
    <w:p>
      <w:pPr>
        <w:pStyle w:val="Style14"/>
        <w:ind w:firstLine="540"/>
        <w:jc w:val="both"/>
        <w:rPr/>
      </w:pPr>
      <w:r>
        <w:rPr>
          <w:rFonts w:cs="Times New Roman" w:ascii="Times New Roman" w:hAnsi="Times New Roman"/>
          <w:sz w:val="24"/>
          <w:szCs w:val="24"/>
        </w:rPr>
        <w:t xml:space="preserve">Е. Диета. Недостаточное питание и переедание являются патогенетическим звеном многих заболеваний. Быть умеренным в пище и принимать по возможности простую пищу еще в древности считалось одним из необходимых условий сохранения здоровья. Пища должна быть высококалорийной, снабженной полноценными белками, витаминами, микроэлементами. Но есть заболевания, при которых крайне желательно ограничение белков. Практически для всех заболеваний разработаны соответствующие лечебные диеты, которые широко применяются в практической медицине. </w:t>
      </w:r>
    </w:p>
    <w:p>
      <w:pPr>
        <w:pStyle w:val="Style14"/>
        <w:ind w:firstLine="540"/>
        <w:jc w:val="both"/>
        <w:rPr/>
      </w:pPr>
      <w:r>
        <w:rPr>
          <w:rFonts w:cs="Times New Roman" w:ascii="Times New Roman" w:hAnsi="Times New Roman"/>
          <w:sz w:val="24"/>
          <w:szCs w:val="24"/>
        </w:rPr>
        <w:t xml:space="preserve">Ж. Вредные привычки - алкоголь, курение, наркотики. Это сильные яды, при употреблении которых наблюдается повреждение нервной системы, от которой во многом зависит степень сохранности защитных механизмов. В дыме сигареты содержится:  никотин,  аммиак,  синильная  кислота,  угарный  газ.  При  сгорании наблюдается образование дегтеобразного вещества, содержащего канцерогенные элементы. </w:t>
      </w:r>
    </w:p>
    <w:p>
      <w:pPr>
        <w:pStyle w:val="Style14"/>
        <w:ind w:firstLine="540"/>
        <w:jc w:val="both"/>
        <w:rPr/>
      </w:pPr>
      <w:r>
        <w:rPr>
          <w:rFonts w:cs="Times New Roman" w:ascii="Times New Roman" w:hAnsi="Times New Roman"/>
          <w:sz w:val="24"/>
          <w:szCs w:val="24"/>
        </w:rPr>
        <w:t xml:space="preserve">З.  Физическая  активность.  Физические  упражнения  усиливают  интенсивность обменных процессов, стимулируют функции различных систем, усиливают  окислительно-восстановительные  процессы,  улучшают  питание  мышц,  повышают образование энергии и т.д. Снижение двигательной активности может быть  одним  из  факторов  риска  в  развитии  некоторых  заболеваний,  например ИБС (ишемическая болезнь сердца) и др. В настоящее время лечебная физкультура получила повсеместное признание и в комплексе с другими методами лечения является важнейшим фактором выздоровления. </w:t>
      </w:r>
    </w:p>
    <w:p>
      <w:pPr>
        <w:pStyle w:val="Style14"/>
        <w:ind w:firstLine="540"/>
        <w:jc w:val="both"/>
        <w:rPr/>
      </w:pPr>
      <w:r>
        <w:rPr>
          <w:rFonts w:cs="Times New Roman" w:ascii="Times New Roman" w:hAnsi="Times New Roman"/>
          <w:sz w:val="24"/>
          <w:szCs w:val="24"/>
        </w:rPr>
        <w:t xml:space="preserve">И. Режим сна и отдыха. Метод лечения сном основан на создании охранительного торможения, высокоэффективен при лечении многих заболеваний (лечение электросном). </w:t>
      </w:r>
    </w:p>
    <w:p>
      <w:pPr>
        <w:pStyle w:val="Style14"/>
        <w:ind w:firstLine="540"/>
        <w:jc w:val="both"/>
        <w:rPr/>
      </w:pPr>
      <w:r>
        <w:rPr>
          <w:rFonts w:cs="Times New Roman" w:ascii="Times New Roman" w:hAnsi="Times New Roman"/>
          <w:sz w:val="24"/>
          <w:szCs w:val="24"/>
        </w:rPr>
        <w:t xml:space="preserve">К. Патогенные факторы окружающей среды. Различные химические вещества, шум, термические факторы и др. отрицательно влияют на процесс выздоровления. </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Л. Стресс, эмоции. Стресс, эмоции - главные виновники нейрогенных заболеваний. Они могут быть как положительными, так и отрицательными, сильными или слабыми, но если они связаны с активным поиском выхода из затруднительного  положения,  то  могут  быть  полезны.  Искусство  врача  заключается  в том, чтобы уметь регулировать эмоциональную сферу больного, заставить работать  ее  в  нужном  направлении (психотерапия).  Человечество  издавна  руководствуется древним изречением: “В здоровом теле - здоровый дух”, но существует и обратный афоризм: “Здоровое тело - есть продукт здорового рассудка” (Б. Шоу).</w:t>
      </w:r>
    </w:p>
    <w:p>
      <w:pPr>
        <w:pStyle w:val="Style14"/>
        <w:ind w:firstLine="540"/>
        <w:jc w:val="both"/>
        <w:rPr>
          <w:rFonts w:ascii="Times New Roman" w:hAnsi="Times New Roman" w:cs="Times New Roman"/>
          <w:b/>
          <w:b/>
          <w:sz w:val="24"/>
          <w:szCs w:val="24"/>
        </w:rPr>
      </w:pPr>
      <w:r>
        <w:rPr>
          <w:rFonts w:cs="Times New Roman" w:ascii="Times New Roman" w:hAnsi="Times New Roman"/>
          <w:b/>
          <w:sz w:val="24"/>
          <w:szCs w:val="24"/>
        </w:rPr>
        <w:t>Факторы здоровь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Эксперты ВОЗ в 80-х годах нашего столетия определили ориентировочное соотношение различных факторов обеспечения здоровья современного человека, выделив в качестве основных четыре производные. </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генетические факторы – 15–20%;</w:t>
      </w:r>
    </w:p>
    <w:p>
      <w:pPr>
        <w:pStyle w:val="Normal"/>
        <w:widowControl/>
        <w:numPr>
          <w:ilvl w:val="0"/>
          <w:numId w:val="6"/>
        </w:numPr>
        <w:tabs>
          <w:tab w:val="clear" w:pos="708"/>
          <w:tab w:val="left" w:pos="567" w:leader="none"/>
        </w:tabs>
        <w:autoSpaceDE w:val="true"/>
        <w:ind w:left="0" w:firstLine="284"/>
        <w:jc w:val="both"/>
        <w:rPr>
          <w:rFonts w:ascii="Times New Roman" w:hAnsi="Times New Roman" w:cs="Times New Roman"/>
          <w:sz w:val="24"/>
          <w:szCs w:val="24"/>
        </w:rPr>
      </w:pPr>
      <w:r>
        <w:rPr>
          <w:rFonts w:cs="Times New Roman" w:ascii="Times New Roman" w:hAnsi="Times New Roman"/>
          <w:sz w:val="24"/>
          <w:szCs w:val="24"/>
        </w:rPr>
        <w:t>состояние окружающей среды – 20–25%;</w:t>
      </w:r>
    </w:p>
    <w:p>
      <w:pPr>
        <w:pStyle w:val="Normal"/>
        <w:widowControl/>
        <w:numPr>
          <w:ilvl w:val="0"/>
          <w:numId w:val="6"/>
        </w:numPr>
        <w:tabs>
          <w:tab w:val="clear" w:pos="708"/>
          <w:tab w:val="left" w:pos="567" w:leader="none"/>
        </w:tabs>
        <w:autoSpaceDE w:val="true"/>
        <w:ind w:left="0" w:firstLine="284"/>
        <w:jc w:val="both"/>
        <w:rPr>
          <w:rFonts w:ascii="Times New Roman" w:hAnsi="Times New Roman" w:cs="Times New Roman"/>
          <w:sz w:val="24"/>
          <w:szCs w:val="24"/>
        </w:rPr>
      </w:pPr>
      <w:r>
        <w:rPr>
          <w:rFonts w:cs="Times New Roman" w:ascii="Times New Roman" w:hAnsi="Times New Roman"/>
          <w:sz w:val="24"/>
          <w:szCs w:val="24"/>
        </w:rPr>
        <w:t>медицинское обеспечение – 10–15%;</w:t>
      </w:r>
    </w:p>
    <w:p>
      <w:pPr>
        <w:pStyle w:val="Normal"/>
        <w:widowControl/>
        <w:numPr>
          <w:ilvl w:val="0"/>
          <w:numId w:val="6"/>
        </w:numPr>
        <w:tabs>
          <w:tab w:val="clear" w:pos="708"/>
          <w:tab w:val="left" w:pos="567" w:leader="none"/>
        </w:tabs>
        <w:autoSpaceDE w:val="true"/>
        <w:ind w:left="0" w:firstLine="284"/>
        <w:jc w:val="both"/>
        <w:rPr/>
      </w:pPr>
      <w:r>
        <w:rPr>
          <w:rFonts w:cs="Times New Roman" w:ascii="Times New Roman" w:hAnsi="Times New Roman"/>
          <w:sz w:val="24"/>
          <w:szCs w:val="24"/>
        </w:rPr>
        <w:t>условия и образ жизни людей – 50–55%. Содержание каждого из факторов обеспечения здоровья можно определить следующим образом.</w:t>
      </w:r>
    </w:p>
    <w:p>
      <w:pPr>
        <w:pStyle w:val="Heading4"/>
        <w:jc w:val="both"/>
        <w:rPr>
          <w:rFonts w:ascii="Times New Roman" w:hAnsi="Times New Roman" w:cs="Times New Roman"/>
          <w:sz w:val="24"/>
          <w:szCs w:val="24"/>
        </w:rPr>
      </w:pPr>
      <w:r>
        <w:rPr>
          <w:rFonts w:cs="Times New Roman" w:ascii="Times New Roman" w:hAnsi="Times New Roman"/>
          <w:sz w:val="24"/>
          <w:szCs w:val="24"/>
        </w:rPr>
        <w:t>Факторы, влияющие на здоровье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47" w:type="dxa"/>
        <w:tblLayout w:type="fixed"/>
        <w:tblCellMar>
          <w:top w:w="0" w:type="dxa"/>
          <w:left w:w="40" w:type="dxa"/>
          <w:bottom w:w="0" w:type="dxa"/>
          <w:right w:w="40" w:type="dxa"/>
        </w:tblCellMar>
      </w:tblPr>
      <w:tblGrid>
        <w:gridCol w:w="2410"/>
        <w:gridCol w:w="3544"/>
        <w:gridCol w:w="3969"/>
      </w:tblGrid>
      <w:tr>
        <w:trPr>
          <w:trHeight w:val="328" w:hRule="atLeast"/>
          <w:cantSplit w:val="true"/>
        </w:trPr>
        <w:tc>
          <w:tcPr>
            <w:tcW w:w="2410" w:type="dxa"/>
            <w:vMerge w:val="restart"/>
            <w:tcBorders>
              <w:top w:val="single" w:sz="6" w:space="0" w:color="000000"/>
              <w:left w:val="single" w:sz="6" w:space="0" w:color="000000"/>
              <w:right w:val="single" w:sz="6" w:space="0" w:color="000000"/>
            </w:tcBorders>
            <w:vAlign w:val="center"/>
          </w:tcPr>
          <w:p>
            <w:pPr>
              <w:pStyle w:val="Normal"/>
              <w:ind w:left="-892" w:firstLine="892"/>
              <w:jc w:val="both"/>
              <w:rPr/>
            </w:pPr>
            <w:r>
              <w:rPr>
                <w:rFonts w:cs="Times New Roman" w:ascii="Times New Roman" w:hAnsi="Times New Roman"/>
                <w:b/>
                <w:sz w:val="24"/>
                <w:szCs w:val="24"/>
              </w:rPr>
              <w:t>Сфера влияния факторов</w:t>
            </w:r>
          </w:p>
        </w:tc>
        <w:tc>
          <w:tcPr>
            <w:tcW w:w="75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акторы</w:t>
            </w:r>
          </w:p>
        </w:tc>
      </w:tr>
      <w:tr>
        <w:trPr>
          <w:trHeight w:val="263" w:hRule="atLeast"/>
          <w:cantSplit w:val="true"/>
        </w:trPr>
        <w:tc>
          <w:tcPr>
            <w:tcW w:w="241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укрепляющие здоровье</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ухудшающие здоровье</w:t>
            </w:r>
          </w:p>
        </w:tc>
      </w:tr>
      <w:tr>
        <w:trPr>
          <w:trHeight w:val="108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Генетические</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4"/>
                <w:szCs w:val="24"/>
              </w:rPr>
              <w:t>Здоровая наследственность. Отсутствие морфофункциональных предпосылок возникновения заболеваний.</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4"/>
                <w:szCs w:val="24"/>
              </w:rPr>
              <w:t>Наследственные заболевания и нарушения. Наследственная предрасположенность к заболеваниям.</w:t>
            </w:r>
          </w:p>
        </w:tc>
      </w:tr>
      <w:tr>
        <w:trPr>
          <w:trHeight w:val="108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4"/>
                <w:szCs w:val="24"/>
              </w:rPr>
              <w:t>Состояние окружающей сред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4"/>
                <w:szCs w:val="24"/>
              </w:rPr>
              <w:t>Хорошие бытовые и производственные условия, благоприятные климатические и природные условия, экологически благоприятная среда обитания.</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4"/>
                <w:szCs w:val="24"/>
              </w:rPr>
              <w:t>Вредные условия быта и производства, неблагоприятные климатические и природные условия, нарушение экологической обстановки.</w:t>
            </w:r>
          </w:p>
        </w:tc>
      </w:tr>
      <w:tr>
        <w:trPr>
          <w:trHeight w:val="108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4"/>
                <w:szCs w:val="24"/>
              </w:rPr>
              <w:t>Медицинское обеспечение</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4"/>
                <w:szCs w:val="24"/>
              </w:rPr>
              <w:t>Медицинский скрининг, высокий уровень профилактических мероприятий, своевременная и полноценная медицинская помощь.</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4"/>
                <w:szCs w:val="24"/>
              </w:rPr>
              <w:t>Отсутствие постоянного медицинского контроля за динамикой здоровья, низкий уровень первичной профилактики, некачественное медицинское обслуживание.</w:t>
            </w:r>
          </w:p>
        </w:tc>
      </w:tr>
      <w:tr>
        <w:trPr>
          <w:trHeight w:val="1815" w:hRule="atLeast"/>
          <w:cantSplit w:val="true"/>
        </w:trPr>
        <w:tc>
          <w:tcPr>
            <w:tcW w:w="2410" w:type="dxa"/>
            <w:tcBorders>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4"/>
                <w:szCs w:val="24"/>
              </w:rPr>
              <w:t>Условия и образ жизни</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both"/>
              <w:rPr/>
            </w:pPr>
            <w:r>
              <w:rPr>
                <w:rFonts w:cs="Times New Roman" w:ascii="Times New Roman" w:hAnsi="Times New Roman"/>
                <w:sz w:val="24"/>
                <w:szCs w:val="24"/>
              </w:rPr>
              <w:t>Рациональная организация жизнедеятельности, оседлый образ жизни, адекватная двигательная активность, социальный и психологический комфорт, полноценное и рациональное питание, отсутствие вредных привычек, валеологическое образование и пр.</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both"/>
              <w:rPr/>
            </w:pPr>
            <w:r>
              <w:rPr>
                <w:rFonts w:cs="Times New Roman" w:ascii="Times New Roman" w:hAnsi="Times New Roman"/>
                <w:sz w:val="24"/>
                <w:szCs w:val="24"/>
              </w:rPr>
              <w:t>Отсутствие рационального режима жизнедеятельности, миграционные процессы, гипо- или гипердинамия, социальный и психологический дискомфорт, неправильное питание, вредные привычки, недостаточный уровень валеологических знаний.</w:t>
            </w:r>
          </w:p>
        </w:tc>
      </w:tr>
    </w:tbl>
    <w:p>
      <w:pPr>
        <w:pStyle w:val="Heading2"/>
        <w:spacing w:before="0" w:after="0"/>
        <w:ind w:firstLine="708"/>
        <w:jc w:val="both"/>
        <w:rPr>
          <w:sz w:val="24"/>
          <w:szCs w:val="24"/>
        </w:rPr>
      </w:pPr>
      <w:r>
        <w:rPr>
          <w:sz w:val="24"/>
          <w:szCs w:val="24"/>
        </w:rPr>
      </w:r>
    </w:p>
    <w:p>
      <w:pPr>
        <w:pStyle w:val="Heading2"/>
        <w:spacing w:before="0" w:after="0"/>
        <w:ind w:firstLine="708"/>
        <w:jc w:val="both"/>
        <w:rPr>
          <w:sz w:val="24"/>
          <w:szCs w:val="24"/>
        </w:rPr>
      </w:pPr>
      <w:r>
        <w:rPr>
          <w:sz w:val="24"/>
          <w:szCs w:val="24"/>
        </w:rPr>
        <w:t>Генетические фактор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методологическом плане понятие «генетические факторы» следует рассматривать в широком и узком смыслах. В широком – как унаследованные в процессе эволюции животного мира механизмы адаптации к условиям существования. В узком же смысле слова под генетическими факторами следует понимать унаследованные от ближайших предков семьи особенности обеспечения жизнедеятельности. </w:t>
      </w:r>
    </w:p>
    <w:p>
      <w:pPr>
        <w:pStyle w:val="Normal"/>
        <w:ind w:firstLine="708"/>
        <w:jc w:val="both"/>
        <w:rPr/>
      </w:pPr>
      <w:r>
        <w:rPr>
          <w:rFonts w:cs="Times New Roman" w:ascii="Times New Roman" w:hAnsi="Times New Roman"/>
          <w:sz w:val="24"/>
          <w:szCs w:val="24"/>
        </w:rPr>
        <w:t>Онтогенетическое развитие дочерних организмов предопределяется той генной программой, которую они наследуют от родительских хромосом. В настоящее время при богатстве национальностей, этнических групп и все более активных процессах миграции существуют благоприятные предпосылки для рождения в каждом следующем поколении более совершенного потомства. Это обусловлено тем, что указанные условия создают более обширный генофонд и возможность более значительного числа перебора вариантов благоприятных генных признаков. Если раньше браки заключались между людьми в относительно узком географическом ареале, часто между представителями одного села и даже состоящими в близкородственных отношениях, то это было чревато узким набором генных вариантов с возможностью преобладания измененных признаков (так как они могли быть у обоих родителей) и рождения слабого или даже с наследственным заболеванием ребенка. Браки между далеко отстоящими друг от друга в генеалогическом отношении людьми создают более высокую вероятность того, что благоприятный признак одного из родителей станет доминирующим с возможностью рождения более здорового, более совершенного по набору генов человека.</w:t>
      </w:r>
    </w:p>
    <w:p>
      <w:pPr>
        <w:pStyle w:val="Normal"/>
        <w:ind w:firstLine="708"/>
        <w:jc w:val="both"/>
        <w:rPr/>
      </w:pPr>
      <w:r>
        <w:rPr>
          <w:rFonts w:cs="Times New Roman" w:ascii="Times New Roman" w:hAnsi="Times New Roman"/>
          <w:sz w:val="24"/>
          <w:szCs w:val="24"/>
        </w:rPr>
        <w:t>К сожалению, сами хромосомы половых клеток и их структурные элементы – гены могут подвергаться вредным влияниям, причем, что особенно важно, в течение всей жизни будущих родителей. Так, девочка рождается на свет с уже сформировавшимся пакетом яйцеклеток, которые по мере созревания последовательно готовятся к оплодотворению. То есть в конечном итоге все происходящее с девочкой, девушкой, женщиной в течение ее жизни до зачатия в той или иной степени сказывается на «качестве» хромосом и генов. Продолжительность жизни сперматозоида гораздо меньше, чем у яйцеклетки, но и 3–6 месяцев их жизни часто бывает достаточно для возникновения нарушений в их генетическом аппарате. Отсюда становится понятной та особая ответственность, которую несут перед потомством будущие родители в течение всей своей жизни, предшествующей зачатию.</w:t>
      </w:r>
    </w:p>
    <w:p>
      <w:pPr>
        <w:pStyle w:val="Normal"/>
        <w:ind w:firstLine="708"/>
        <w:jc w:val="both"/>
        <w:rPr/>
      </w:pPr>
      <w:r>
        <w:rPr>
          <w:rFonts w:cs="Times New Roman" w:ascii="Times New Roman" w:hAnsi="Times New Roman"/>
          <w:sz w:val="24"/>
          <w:szCs w:val="24"/>
        </w:rPr>
        <w:t>Правда, здесь часто сказываются и не зависящие от них факторы, к которым следует отнести неблагоприятные экологические условия, рост используемых в пищевой промышленности и в быту синтетических препаратов, сложные социально-экономические процессы, неконтролируемое использование фармакологических веществ и т.д. Результатом же являются «поломки» в генном аппарате половых клеток родителей, что ведет к возникновению наследственных заболеваний или к появлению наследственно обусловленной предрасположенности к ним.</w:t>
      </w:r>
    </w:p>
    <w:p>
      <w:pPr>
        <w:pStyle w:val="Normal"/>
        <w:ind w:firstLine="708"/>
        <w:jc w:val="both"/>
        <w:rPr/>
      </w:pPr>
      <w:r>
        <w:rPr>
          <w:rFonts w:cs="Times New Roman" w:ascii="Times New Roman" w:hAnsi="Times New Roman"/>
          <w:sz w:val="24"/>
          <w:szCs w:val="24"/>
        </w:rPr>
        <w:t>Особую опасность представляют нарушения здорового образа жизни будущих родителей в период созревания тех половых клеток, которые примут непосредственное участие в оплодотворении. Если учесть, что яйцеклетка созревает в течение 56, а сперматозоид – 72-х дней, то становится понятным, что хотя бы в течение этого периода времени, предшествующего зачатию, родители должны своим образом жизни обеспечить условия для нормального созревания половых клеток.</w:t>
      </w:r>
    </w:p>
    <w:p>
      <w:pPr>
        <w:pStyle w:val="Normal"/>
        <w:ind w:firstLine="708"/>
        <w:jc w:val="both"/>
        <w:rPr/>
      </w:pPr>
      <w:r>
        <w:rPr>
          <w:rFonts w:cs="Times New Roman" w:ascii="Times New Roman" w:hAnsi="Times New Roman"/>
          <w:sz w:val="24"/>
          <w:szCs w:val="24"/>
        </w:rPr>
        <w:t>С генной программой, унаследованной от родителей и определяющей генетические особенности ребенка, ему предстоит жить всю свою жизнь, и от того, насколько образ жизни человека будет соответствовать его генотипической программе, и будет зависеть его здоровье и продолжительность самой жизни. Это обстоятельство дало основание итальянскому патологу Дж. Танделло заявить: конституция человека – наш фатум, наша судьба. Действительно, среда лишь может изменить потенциал человека в рамках «норм реакций», в пределах геномных законов реагирования, но не изменить сам геном.</w:t>
      </w:r>
    </w:p>
    <w:p>
      <w:pPr>
        <w:pStyle w:val="Normal"/>
        <w:ind w:firstLine="708"/>
        <w:jc w:val="both"/>
        <w:rPr/>
      </w:pPr>
      <w:r>
        <w:rPr>
          <w:rFonts w:cs="Times New Roman" w:ascii="Times New Roman" w:hAnsi="Times New Roman"/>
          <w:sz w:val="24"/>
          <w:szCs w:val="24"/>
        </w:rPr>
        <w:t>В наследуемых предпосылках здоровья особенно важны три фактора: тип морфофункциональной конституции и преобладающих нервных и психических процессов, степень предрасположенности к тем или иным заболеваниям и, наконец, менее определенная величина, которую определяют как «жизненность» и которая отражает плодовитость и долголетие особи (видимо, именно с последним обстоятельством можно связать так называемый «парадокс долгожителей»: даже при наличии множественных патоморфологических нарушений в органах и тканях они тем не менее могут жить долго и иметь высокую работоспособность).</w:t>
      </w:r>
    </w:p>
    <w:p>
      <w:pPr>
        <w:pStyle w:val="Normal"/>
        <w:ind w:firstLine="708"/>
        <w:jc w:val="both"/>
        <w:rPr/>
      </w:pPr>
      <w:r>
        <w:rPr>
          <w:rFonts w:cs="Times New Roman" w:ascii="Times New Roman" w:hAnsi="Times New Roman"/>
          <w:sz w:val="24"/>
          <w:szCs w:val="24"/>
        </w:rPr>
        <w:t>По мере развития психофизиологии, антропометрии, спортивной практики и т.д. выделяется все больше генетически наследуемых человеком качеств. Так, в спортивной практике при отборе для занятий различными видами спорта пользуются не только функциональными показателями ребенка, но и изучают данные антропометрии, тип высшей нервной деятельности родителей и т.д. В этих же целях исследуют соотношение красных и белых волокон в тех группах скелетных мышц, на которые приходится основная нагрузка при выполнении специфической для данного вида спорта работы (например, для спринтерской работы в легкой атлетике необходимо преобладание в мышцах нижних конечностей белых волокон, а стайерской – красных).</w:t>
      </w:r>
    </w:p>
    <w:p>
      <w:pPr>
        <w:pStyle w:val="Normal"/>
        <w:ind w:firstLine="708"/>
        <w:jc w:val="both"/>
        <w:rPr/>
      </w:pPr>
      <w:r>
        <w:rPr>
          <w:rFonts w:cs="Times New Roman" w:ascii="Times New Roman" w:hAnsi="Times New Roman"/>
          <w:sz w:val="24"/>
          <w:szCs w:val="24"/>
        </w:rPr>
        <w:t>Таким образом, жизненные доминанты и установки человека во многом детерминированы конституцией человека. К таким генетически предопределяемым особенностям относятся доминирующие потребности человека, его способности, интересы, желания, предрасположенность к алкоголизму и другим вредным привычкам и т.д. При всей значимости влияний среды и воспитания роль наследственных факторов оказывается определяющей. В полной мере это относится и к предрасположенности к различным заболеваниям.</w:t>
      </w:r>
    </w:p>
    <w:p>
      <w:pPr>
        <w:pStyle w:val="Normal"/>
        <w:ind w:firstLine="708"/>
        <w:jc w:val="both"/>
        <w:rPr/>
      </w:pPr>
      <w:r>
        <w:rPr>
          <w:rFonts w:cs="Times New Roman" w:ascii="Times New Roman" w:hAnsi="Times New Roman"/>
          <w:sz w:val="24"/>
          <w:szCs w:val="24"/>
        </w:rPr>
        <w:t>Все это делает понятной необходимость учета наследственных особенностей человека в определении оптимального для него образа жизни, выбора профессии, партнеров при социальных контактах, лечения, наиболее подходящего вида нагрузок и т.д. Довольно часто общество предъявляет человеку требования, которые вступают в противоречие, столкновение с условиями, требуемыми для реализации программ, заложенных в генах. В результате в онтогенезе человека постоянно возникают и преодолеваются многие противоречия между наследственностью и средой, между различными системами организма, обусловливающими его адаптацию как целостной системы, и т.д. В частности, это имеет исключительное значение в выборе профессии, что для нашей страны достаточно актуально, так как, например, лишь около 3% занятых в народном хозяйстве Российской Федерации людей удовлетворены избранной профессией, – по-видимому, не последнее значение здесь имеет именно несоответствие наследуемой типологии и характера выполняемой профессиональной деятельности.</w:t>
      </w:r>
    </w:p>
    <w:p>
      <w:pPr>
        <w:pStyle w:val="Normal"/>
        <w:ind w:firstLine="708"/>
        <w:jc w:val="both"/>
        <w:rPr/>
      </w:pPr>
      <w:r>
        <w:rPr>
          <w:rFonts w:cs="Times New Roman" w:ascii="Times New Roman" w:hAnsi="Times New Roman"/>
          <w:sz w:val="24"/>
          <w:szCs w:val="24"/>
        </w:rPr>
        <w:t>Набор генов, наследуемый ребенком от родителей (генотип), формируется на протяжении жизни многих поколений и является величиной достаточно устойчивой. Однако в 30-х годах нашего столетия было сделано принципиальное открытие об изменчивости генов. С тех пор ведется активное изучение альтерирующих ген факторов. Количество последних – физических, биологических, химических, социальных и пр. – достаточно велико. Они могут воздействовать и на «цепочку поколений», и на хромосомы будущих родителей, и на хромосомы зародыша в период его внутриутробного развития. В первом случае особое значение имеют состояние окружающей среды, географические факторы, национальные, религиозные, этнические и семейные обычаи и традиции и т.д. Во втором случае преимущественное значение имеет образ жизни будущих родителей, так как именно он обусловливает благоприятное или отрицательное влияние на хромосомы половых клеток или зародыша. Особенно раним генный аппарат на раннем эмбриональном этапе развития, когда генетическая программа реализуется в виде закладки основных функциональных систем организма. Большое и все возрастающее число возмущающих факторов современной жизни, вызывающих изменения в генах, привело к тому, что перечень и количество наследственных заболеваний в мире неуклонно растет.</w:t>
      </w:r>
    </w:p>
    <w:p>
      <w:pPr>
        <w:pStyle w:val="Normal"/>
        <w:ind w:firstLine="708"/>
        <w:jc w:val="both"/>
        <w:rPr/>
      </w:pPr>
      <w:r>
        <w:rPr>
          <w:rFonts w:cs="Times New Roman" w:ascii="Times New Roman" w:hAnsi="Times New Roman"/>
          <w:sz w:val="24"/>
          <w:szCs w:val="24"/>
        </w:rPr>
        <w:t>Наиболее часто наследственные нарушения обусловливаются образом жизни будущих родителей или беременной. Помимо дефицита двигательной активности в нездоровом образе жизни беременной, ведущему к нарушению нормального развития плода, следует отметить переедание, психические перегрузки социального, профессионального и бытового характера, вредные привычки и т.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се заболевания, связанные с генетическими факторами, можно условно разделить на три группы:</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i/>
          <w:sz w:val="24"/>
          <w:szCs w:val="24"/>
        </w:rPr>
        <w:t>наследственные прямого эффекта</w:t>
      </w:r>
      <w:r>
        <w:rPr>
          <w:rFonts w:cs="Times New Roman" w:ascii="Times New Roman" w:hAnsi="Times New Roman"/>
          <w:sz w:val="24"/>
          <w:szCs w:val="24"/>
        </w:rPr>
        <w:t xml:space="preserve"> (в том числе врожденные), когда ребенок рождается уже с признаками наруш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наследственные, но опосредованные воздействием внешних факторов,</w:t>
      </w:r>
    </w:p>
    <w:p>
      <w:pPr>
        <w:pStyle w:val="Normal"/>
        <w:ind w:firstLine="708"/>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вязанные с наследственным предрасположением.</w:t>
      </w:r>
    </w:p>
    <w:p>
      <w:pPr>
        <w:pStyle w:val="Normal"/>
        <w:ind w:firstLine="708"/>
        <w:jc w:val="both"/>
        <w:rPr/>
      </w:pPr>
      <w:r>
        <w:rPr>
          <w:rFonts w:cs="Times New Roman" w:ascii="Times New Roman" w:hAnsi="Times New Roman"/>
          <w:sz w:val="24"/>
          <w:szCs w:val="24"/>
        </w:rPr>
        <w:t>К первой группе можно отнести такие хромосомные и генные болезни, как гемофилия, фенилкетонурия, болезнь Дауна и многие другие. Эта группа болезней предопределяется прежде всего условиями, в которых живут родители в течение всей жизни до зачатия и мать – в периоде беременности. Основным фактором является наличие измененных или ослабленных хромосом и генов, которые при определенных условиях приобретают доминирующее значение. Наиболее частыми причинами, ведущими к таким последствиям, являются неблагоприятные экологические условия, употребление алкоголя, наркотиков и другие вредные привычки родителей, нарушения в режиме жизни, питания, психические перегрузки и т.д.</w:t>
      </w:r>
    </w:p>
    <w:p>
      <w:pPr>
        <w:pStyle w:val="Normal"/>
        <w:ind w:firstLine="708"/>
        <w:jc w:val="both"/>
        <w:rPr/>
      </w:pPr>
      <w:r>
        <w:rPr>
          <w:rFonts w:cs="Times New Roman" w:ascii="Times New Roman" w:hAnsi="Times New Roman"/>
          <w:sz w:val="24"/>
          <w:szCs w:val="24"/>
        </w:rPr>
        <w:t>Вторая группа наследственных болезней развивается непосредственно в процессе индивидуального развития и обусловлена слабостью определенных наследственных механизмов. Такая слабость при нездоровом образе жизни человека может привести к возникновению некоторых видов нарушений обмена веществ (отдельные виды сахарного диабета, подагра), психическим расстройствам и другой патологии.</w:t>
      </w:r>
    </w:p>
    <w:p>
      <w:pPr>
        <w:pStyle w:val="Normal"/>
        <w:ind w:firstLine="708"/>
        <w:jc w:val="both"/>
        <w:rPr/>
      </w:pPr>
      <w:r>
        <w:rPr>
          <w:rFonts w:cs="Times New Roman" w:ascii="Times New Roman" w:hAnsi="Times New Roman"/>
          <w:sz w:val="24"/>
          <w:szCs w:val="24"/>
        </w:rPr>
        <w:t>Третья группа болезней связана с наследственной предрасположенностью, что при воздействии определенных этиологических факторов внешней среды может привести к таким заболеваниям, как атеросклероз, гипертоническая болезнь, ишемическая болезнь сердца, язвенная болезнь, бронхиальная астма и многие другие психосоматические наруш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татистика показывает, что в структуре наследственной патологии преимущественное место принадлежит заболеваниям, относящимся ко второй и третьей группам, то есть связанным с образом жизни и со здоровьем будущих родителей и матери в периоде беременности.</w:t>
      </w:r>
    </w:p>
    <w:p>
      <w:pPr>
        <w:pStyle w:val="Normal"/>
        <w:ind w:firstLine="708"/>
        <w:jc w:val="both"/>
        <w:rPr/>
      </w:pPr>
      <w:r>
        <w:rPr>
          <w:rFonts w:cs="Times New Roman" w:ascii="Times New Roman" w:hAnsi="Times New Roman"/>
          <w:sz w:val="24"/>
          <w:szCs w:val="24"/>
        </w:rPr>
        <w:t>Таким образом, не вызывает сомнения заметная роль, которую имеют наследственные факторы в обеспечении здоровья человека. В то же время в подавляющем числе случаев учет этих факторов через рационализацию образа жизни человека может сделать его жизнь здоровой, счастливой и долговечной. И, наоборот, недоучет типологических особенностей человека делает его беззащитным и уязвимым для действия неблагоприятных условий и обстоятельств жиз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sz w:val="24"/>
          <w:szCs w:val="24"/>
        </w:rPr>
      </w:pPr>
      <w:r>
        <w:rPr>
          <w:sz w:val="24"/>
          <w:szCs w:val="24"/>
        </w:rPr>
        <w:t>Состояние окружающей среды</w:t>
      </w:r>
    </w:p>
    <w:p>
      <w:pPr>
        <w:pStyle w:val="Normal"/>
        <w:jc w:val="both"/>
        <w:rPr/>
      </w:pPr>
      <w:r>
        <w:rPr>
          <w:rFonts w:cs="Times New Roman" w:ascii="Times New Roman" w:hAnsi="Times New Roman"/>
          <w:sz w:val="24"/>
          <w:szCs w:val="24"/>
        </w:rPr>
        <w:t>С момента своего появления на Земле человек постоянно сталкивается с необходимостью борьбы за жизнь, с неблагоприятными условиями природы, со стихийными факторами, с непредсказуемостью даже ближайшего будущего.</w:t>
      </w:r>
    </w:p>
    <w:p>
      <w:pPr>
        <w:pStyle w:val="Normal"/>
        <w:ind w:firstLine="708"/>
        <w:jc w:val="both"/>
        <w:rPr/>
      </w:pPr>
      <w:r>
        <w:rPr>
          <w:rFonts w:cs="Times New Roman" w:ascii="Times New Roman" w:hAnsi="Times New Roman"/>
          <w:sz w:val="24"/>
          <w:szCs w:val="24"/>
        </w:rPr>
        <w:t>К факторам внешней среды, оказывающим влияние на организм, следует отнести: энергетические воздействия (включая физические поля), динамический и химический характер атмосферы, водный компонент; физические, химические и механические характеристики поверхности Земли, характер биосистем местности и их ландшафтных сочетаний; сбалансированность и стабильность климатических и пейзажных условий и ритма природных явлений и др.</w:t>
      </w:r>
    </w:p>
    <w:p>
      <w:pPr>
        <w:pStyle w:val="Normal"/>
        <w:ind w:firstLine="708"/>
        <w:jc w:val="both"/>
        <w:rPr/>
      </w:pPr>
      <w:r>
        <w:rPr>
          <w:rFonts w:cs="Times New Roman" w:ascii="Times New Roman" w:hAnsi="Times New Roman"/>
          <w:sz w:val="24"/>
          <w:szCs w:val="24"/>
        </w:rPr>
        <w:t>Значительная зависимость человека от природных факторов и их непредсказуемость предопределили стремление человека сделать себя более защищенным, независимым от превратностей природы, для чего он создавал и изобретал все новые, облегчающие его жизнь, все более благоприятные условия существования и совершенные орудия производства. Это обеспечило ему комфортные для поддержания жизнедеятельности условия (одежду, жилище, мебель и др.) и позволило получать изделия и продукты при меньших затратах мышечного труда. При этом запросы человека постоянно росли, что требовало расширения и интенсификации производства. Однако в обеспечении последнего человек во все меньшей степени применял свою мускульную энергию, но во все большей мере использовал природные материалы и источники энергообеспечения. Такое положение, с одной стороны, обеспечивало человеку возможность получать желаемый результат при меньших затратах своей энергии, но с другой – давало побочный, порой ожидаемый, порой непредсказуемый, неблагоприятный для его здоровья эффект.</w:t>
      </w:r>
    </w:p>
    <w:p>
      <w:pPr>
        <w:pStyle w:val="Normal"/>
        <w:ind w:firstLine="708"/>
        <w:jc w:val="both"/>
        <w:rPr/>
      </w:pPr>
      <w:r>
        <w:rPr>
          <w:rFonts w:cs="Times New Roman" w:ascii="Times New Roman" w:hAnsi="Times New Roman"/>
          <w:sz w:val="24"/>
          <w:szCs w:val="24"/>
        </w:rPr>
        <w:t>Еще в прошлом веке Ф. Энгельс, отвечая на восторги по поводу колоссальных (по тому времени) темпов освоения природы, предостерегал не обольщаться такими победами, так как в конечном итоге это должно привести к непоправимым последствиям нарушения той природной среды, которая сформировала самого челове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кружающая среда с ее физическими, химическими, климатическими, биологическими и другими параметрами, с точки зрения эволюции биологических видов, относительно консервативна. Ее постепенные (в масштабе жизни поколений животных организмов) изменения вызывали соответствующие адаптационные перестройки животных видов, способствуя самой эволюции. То есть последняя сама по себе означала трансформацию биологических видов в соответствии с изменениями окружающей среды. Однако положение во все большей степени стало меняться с момента появления на Земле человека, который не сам стал приспосабливаться к природе, а начал все активнее преобразовывать природу «под себя». Этот процесс носил целенаправленный характер в виде создания новых водохранилищ, поворотов рек вспять, высаживания новых лесных посадок, внесения в почву искусственно созданных веществ и т.д. При этом помимо непосредственно ожидаемых эффектов возникали и опосредованные вредные последствия: истощение природных ресурсов, выброс в атмосферу, в землю и воду все большего объема отходов производства, создание искусственных источников радиоактивности, разрушение озонового слоя... </w:t>
      </w:r>
    </w:p>
    <w:p>
      <w:pPr>
        <w:pStyle w:val="Normal"/>
        <w:ind w:firstLine="708"/>
        <w:jc w:val="both"/>
        <w:rPr/>
      </w:pPr>
      <w:r>
        <w:rPr>
          <w:rFonts w:cs="Times New Roman" w:ascii="Times New Roman" w:hAnsi="Times New Roman"/>
          <w:sz w:val="24"/>
          <w:szCs w:val="24"/>
        </w:rPr>
        <w:t>Особую тревогу вызывает то обстоятельство, что природа – это ресурс, который истощается, но не восстанавливается.</w:t>
      </w:r>
    </w:p>
    <w:p>
      <w:pPr>
        <w:pStyle w:val="Normal"/>
        <w:ind w:firstLine="708"/>
        <w:jc w:val="both"/>
        <w:rPr/>
      </w:pPr>
      <w:r>
        <w:rPr>
          <w:rFonts w:cs="Times New Roman" w:ascii="Times New Roman" w:hAnsi="Times New Roman"/>
          <w:sz w:val="24"/>
          <w:szCs w:val="24"/>
        </w:rPr>
        <w:t>Деятельность человека по преобразованию природы – целенаправленному и опосредованному – привела к возникновению относительно новых для него же условий существования: так называемой «второй природы», к которой относятся все изменения природной среды, искусственно вызванные людьми и характеризующиеся отсутствием системного самоподдержания, то есть постепенно разрушающиеся без поддерживающего влияния человека (лесопосадки, искусственные водоемы, мегаполисы и др.), и «третьей природы», к которой относится весь искусственный мир, созданный человеком и не имеющий вещественно-энергетической аналогии в естественной природе, системно чуждый ей и без непрерывного обновления немедленно начинающий разрушаться (асфальт, бетон, внутреннее пространство помещений, синтетика, культурно-архитектурная среда и др.).</w:t>
      </w:r>
    </w:p>
    <w:p>
      <w:pPr>
        <w:pStyle w:val="Normal"/>
        <w:ind w:firstLine="567"/>
        <w:jc w:val="both"/>
        <w:rPr/>
      </w:pPr>
      <w:r>
        <w:rPr>
          <w:rFonts w:cs="Times New Roman" w:ascii="Times New Roman" w:hAnsi="Times New Roman"/>
          <w:sz w:val="24"/>
          <w:szCs w:val="24"/>
        </w:rPr>
        <w:t>Основным свойством живого является обмен веществ с окружающей средой. Естественно, что организм в течение многомиллионнолетней эволюции потреблял, усваивал лишь те вещества, которые есть в природе. И если порой среди них попадались вредные вещества, то, как правило, они поступали в организм только через желудочно-кишечный тракт. На этот случай в нем в процессе филогенеза сформировался исключительно эффективный механизм барьеров, начиная от самого пищеварительного тракта и заканчивая печенью. В последние же приблизительно полстолетия заметным изменениям подверглась до этого относительно консервативная воздушная среда. Однако механизма нейтрализации вредоносного действия содержащихся в воздухе механических и особенно химических веществ (являющихся результатом промышленного производства, роста автомобилестроения и вместе с тем вырубки лесов и тотального потепления на Земле) в дыхательном аппарате человека природа не предусмотрела, так как в эволюции этих факторов попросту не было. Именно поэтому, например, как свидетельствует статистика, в крупных промышленных городах смертность от рака легкого почти в два раза превышает эти данные для сельской местности. Более того, каждый третий мужчина у нас в стране на протяжении жизни заболевает раком (преимущественно – легких и дыхательных путей), что можно связать с распространением курения. Резко возросла заболеваемость бронхитами, бронхиальной астмой, различного вида аллергиями. Причем показательно, что пребывание в течение некоторого времени вдалеке от крупного</w:t>
      </w:r>
      <w:r>
        <w:rPr>
          <w:rFonts w:cs="Times New Roman" w:ascii="Times New Roman" w:hAnsi="Times New Roman"/>
          <w:b/>
          <w:sz w:val="24"/>
          <w:szCs w:val="24"/>
        </w:rPr>
        <w:t xml:space="preserve"> </w:t>
      </w:r>
      <w:r>
        <w:rPr>
          <w:rFonts w:cs="Times New Roman" w:ascii="Times New Roman" w:hAnsi="Times New Roman"/>
          <w:sz w:val="24"/>
          <w:szCs w:val="24"/>
        </w:rPr>
        <w:t>города часто снимает клиническую картину такого заболевания.</w:t>
      </w:r>
    </w:p>
    <w:p>
      <w:pPr>
        <w:pStyle w:val="TextBodyIndent"/>
        <w:jc w:val="both"/>
        <w:rPr/>
      </w:pPr>
      <w:r>
        <w:rPr>
          <w:sz w:val="24"/>
          <w:szCs w:val="24"/>
        </w:rPr>
        <w:t>Появление множества искусственно синтезированных веществ, значительная часть которых попадает в организм через желудочно-кишечный тракт, не встречает и здесь серьезного сопротивления со стороны его барьеров – последние в процессе эволюции не имели контакта с подобными факторами, поэтому и не выработали механизмов их нейтрализации. Естественно, что эти вещества (в частности, пестициды, инсектициды, консерванты, белковые добавки, фармакология, нитриты и многое другое) в организме встраиваются в обменные процессы, извращая их нормальное течение. В результате во все большей и угрожающей степени человечество встречается с нарушениями обмена веществ, аллергиями и с возникновением новой, ранее не известной патологии.</w:t>
      </w:r>
    </w:p>
    <w:p>
      <w:pPr>
        <w:pStyle w:val="Normal"/>
        <w:ind w:firstLine="567"/>
        <w:jc w:val="both"/>
        <w:rPr/>
      </w:pPr>
      <w:r>
        <w:rPr>
          <w:rFonts w:cs="Times New Roman" w:ascii="Times New Roman" w:hAnsi="Times New Roman"/>
          <w:sz w:val="24"/>
          <w:szCs w:val="24"/>
        </w:rPr>
        <w:t>В настоящее время можно говорить о складывающейся определенной картине специфической для каждой местности патологии, связанной не столько с географическими и климатическими условиями региона (хотя и есть заболевания, имеющие эндемическое происхождение, – например, заболевания щитовидной железы), сколько с преобладающими здесь отраслями производства. Так, в центрах металлургии (Липецк, Магнитогорск, Нижний Тагил) гораздо выше заболеваемость дыхательного аппарата, аллергиями, злокачественными болезнями. В некоторых рисосеющих районах Краснодарского края, где интенсивно применяются пестициды, в отдельные годы из-за плохого состояния здоровья не был призван в Армию ни один юноша. В результате промышленного освоения Севера катастрофически менялись среда обитания и условия жизни населяющих его малых народов. Достаточно отметить, что за последние десятилетия было уничтожено до 20 млн. гектаров оленьих пастбищ. Именно изменением уклада жизни, условий жизнедеятельности, питания северных народов объясняют тот факт, что средняя продолжительность их жизни составляет 42–45 лет – на 16–18 лет меньше, чем у проживающего здесь же некоренного населения. Однако нарушения экологии не носят лишь локальный характер: воздушные потоки, круговорот воды в природе, океанские течения, транспортные перевозки, миграция животных и т.д. придают многим изменениям окружающей среды глобальный характер. Примерами могут служить озоновые дыры, ядерные испытания и т.д. Об этом же говорит и тот факт, что в организме пингвинов, обитающих в Антарктиде, и белых медведей – в Арктике, отдаленных от «цивилизованных» материков тысячами морских миль, обнаружены следы ДДТ – пестицида, широко применявшегося в сельском хозяйстве еще в 50–60-х годах нашего столетия.</w:t>
      </w:r>
    </w:p>
    <w:p>
      <w:pPr>
        <w:pStyle w:val="Normal"/>
        <w:ind w:firstLine="567"/>
        <w:jc w:val="both"/>
        <w:rPr/>
      </w:pPr>
      <w:r>
        <w:rPr>
          <w:rFonts w:cs="Times New Roman" w:ascii="Times New Roman" w:hAnsi="Times New Roman"/>
          <w:sz w:val="24"/>
          <w:szCs w:val="24"/>
        </w:rPr>
        <w:t>Весь мир с вниманием и тревогой отнесся к Чернобыльской трагедии, последствия которой, как считают специалисты, человечество будет испытывать на себе, как минимум, лет 50–80. Последствия эти многогранны: и в виде появления детей с физическими и психическими нарушениями, и в дистрессе многих миллионов проживающих в зонах влияния последствий аварии на ЧАЭС людей, и в активной миграции людей с изменением уклада их жизни, и в исключении из пользования больших земельных площадей... Появляющиеся в средствах массовой информации данные о регулярно возникающих в различных регионах Земли авариях на АЭС свидетельствуют о постоянном их влиянии на окружающую человека среду через нарушения структуры и разрушение структурных связей биогеоценоза, через компенсаторные воздействия на отдельные виды флоры и фауны за счет других видов, через создание ранее не существовавших структурных элементов и связей биологически активных синтетических веществ и появление новых условий среды, к которым в организме человека нет эффективных средств адаптации или защиты, и т.д.</w:t>
      </w:r>
    </w:p>
    <w:p>
      <w:pPr>
        <w:pStyle w:val="Normal"/>
        <w:ind w:firstLine="567"/>
        <w:jc w:val="both"/>
        <w:rPr/>
      </w:pPr>
      <w:r>
        <w:rPr>
          <w:rFonts w:cs="Times New Roman" w:ascii="Times New Roman" w:hAnsi="Times New Roman"/>
          <w:sz w:val="24"/>
          <w:szCs w:val="24"/>
        </w:rPr>
        <w:t>Исключительную опасность для человека представляет ионизирующее излучение от природных источников, активность которых сама по себе претерпела определенные изменения в результате деятельности человека. Так, вместе с добываемыми из недр Земли полезными ископаемыми в биосферу попадает излучение радионуклидов, возрастает инфракрасное излучение от продуктов сгорания органического топлива, появляется вредное излучение в помещениях, построенных из материалов, содержащих естественные радионуклиды. Предупреждением в этом отношении должен быть и тот факт, что уже к началу 80-х годов в мире было накоплено ядерного оружия, по мощности достаточного для того, чтобы уничтожить все живое на Земле 17 раз (хотя достаточно и одного). С началом испытания ядерного оружия биосфера во все большей степени загрязняется искусственным радиационным излучением. Последнее создает так называемый искусственный радиационный фон, который наслаивается на и без того возросший естественный фон радиации.</w:t>
      </w:r>
    </w:p>
    <w:p>
      <w:pPr>
        <w:pStyle w:val="Normal"/>
        <w:jc w:val="both"/>
        <w:rPr/>
      </w:pPr>
      <w:r>
        <w:rPr>
          <w:rFonts w:cs="Times New Roman" w:ascii="Times New Roman" w:hAnsi="Times New Roman"/>
          <w:sz w:val="24"/>
          <w:szCs w:val="24"/>
        </w:rPr>
        <w:t>Увеличение выбросов от технологических процессов привело к тому, что в атмосферный воздух стало поступать много представляющих серьезную опасность для здоровья канцерогенов, причем это касается не только их объема, но и количества. В настоящее время среди конечных продуктов производственной деятельности человека насчитывается до 350 различных канцерогенов, каждый шестой из которых обладает особенно выраженными патогенными свойствами. К ним следует добавить и такое же действие ионизирующей радиации, больших доз ультрафиолетового облучения (в частности, жесткого солнечного облучения через так называемые озоновые дыры), продуктов распада радиоактивных элементов и др. Следует отметить, что в нашей стране, с ее несметными природными ресурсами минералов, источников сырья и энергии, технологические процессы их освоения и переработки идут экстенсивным, крайне малоэффективным путем, чреватым низким к.п.д. извлечения полезных продуктов и как результат – большим объемом отходов.</w:t>
      </w:r>
    </w:p>
    <w:p>
      <w:pPr>
        <w:pStyle w:val="Normal"/>
        <w:ind w:firstLine="708"/>
        <w:jc w:val="both"/>
        <w:rPr/>
      </w:pPr>
      <w:r>
        <w:rPr>
          <w:rFonts w:cs="Times New Roman" w:ascii="Times New Roman" w:hAnsi="Times New Roman"/>
          <w:sz w:val="24"/>
          <w:szCs w:val="24"/>
        </w:rPr>
        <w:t>Особенно тяжелое положение складывается в крупных промышленных центрах: 18% населения России в настоящее время проживает в городах, где загрязнение превышает санитарно предельно допустимые величины в 10 и более раз. Одним из последствий этого следует считать тот факт, что в экологически неблагоприятных районах страны 10–12% населения страдает психическими нарушениями, при том, что средние значения этого показателя в Российской Федерации составляют 4,5–5%.</w:t>
      </w:r>
    </w:p>
    <w:p>
      <w:pPr>
        <w:pStyle w:val="Normal"/>
        <w:ind w:firstLine="284"/>
        <w:jc w:val="both"/>
        <w:rPr/>
      </w:pPr>
      <w:r>
        <w:rPr>
          <w:rFonts w:cs="Times New Roman" w:ascii="Times New Roman" w:hAnsi="Times New Roman"/>
          <w:sz w:val="24"/>
          <w:szCs w:val="24"/>
        </w:rPr>
        <w:t>Тревога специалистов, ученых и общественности страны по поводу катастрофических экологических последствий «освоения» природы все в большей степени акцентируется на ее последствиях для здоровья человека. Не случайно поэтому пионер валеологии И.И. Брехман при структурировании экологии выделил в ней специфическую для здоровья ветвь и придал этой классификации следующий вид:</w:t>
      </w:r>
    </w:p>
    <w:p>
      <w:pPr>
        <w:pStyle w:val="Normal"/>
        <w:widowControl/>
        <w:numPr>
          <w:ilvl w:val="0"/>
          <w:numId w:val="2"/>
        </w:numPr>
        <w:tabs>
          <w:tab w:val="clear" w:pos="708"/>
          <w:tab w:val="left" w:pos="567" w:leader="none"/>
        </w:tabs>
        <w:autoSpaceDE w:val="true"/>
        <w:ind w:left="567" w:hanging="283"/>
        <w:jc w:val="both"/>
        <w:rPr/>
      </w:pPr>
      <w:r>
        <w:rPr>
          <w:rFonts w:cs="Times New Roman" w:ascii="Times New Roman" w:hAnsi="Times New Roman"/>
          <w:sz w:val="24"/>
          <w:szCs w:val="24"/>
        </w:rPr>
        <w:t>валеоэкология – наука о здоровье биосферы, о нормальных взаимоотношениях человека с окружающей средой;</w:t>
      </w:r>
    </w:p>
    <w:p>
      <w:pPr>
        <w:pStyle w:val="Normal"/>
        <w:widowControl/>
        <w:numPr>
          <w:ilvl w:val="0"/>
          <w:numId w:val="2"/>
        </w:numPr>
        <w:tabs>
          <w:tab w:val="clear" w:pos="708"/>
          <w:tab w:val="left" w:pos="567" w:leader="none"/>
        </w:tabs>
        <w:autoSpaceDE w:val="true"/>
        <w:ind w:left="567" w:hanging="283"/>
        <w:jc w:val="both"/>
        <w:rPr>
          <w:rFonts w:ascii="Times New Roman" w:hAnsi="Times New Roman" w:cs="Times New Roman"/>
          <w:sz w:val="24"/>
          <w:szCs w:val="24"/>
        </w:rPr>
      </w:pPr>
      <w:r>
        <w:rPr>
          <w:rFonts w:cs="Times New Roman" w:ascii="Times New Roman" w:hAnsi="Times New Roman"/>
          <w:sz w:val="24"/>
          <w:szCs w:val="24"/>
        </w:rPr>
        <w:t>малэкология – наука об изменениях, патологических явлениях в биосфере;</w:t>
      </w:r>
    </w:p>
    <w:p>
      <w:pPr>
        <w:pStyle w:val="Normal"/>
        <w:widowControl/>
        <w:numPr>
          <w:ilvl w:val="0"/>
          <w:numId w:val="2"/>
        </w:numPr>
        <w:tabs>
          <w:tab w:val="clear" w:pos="708"/>
          <w:tab w:val="left" w:pos="567" w:leader="none"/>
        </w:tabs>
        <w:autoSpaceDE w:val="true"/>
        <w:ind w:left="567" w:hanging="283"/>
        <w:jc w:val="both"/>
        <w:rPr/>
      </w:pPr>
      <w:r>
        <w:rPr>
          <w:rFonts w:cs="Times New Roman" w:ascii="Times New Roman" w:hAnsi="Times New Roman"/>
          <w:sz w:val="24"/>
          <w:szCs w:val="24"/>
        </w:rPr>
        <w:t>санэкология – наука о путях и способах защиты, оздоровления и коррекции неблагоприятных изменений в биосфере.</w:t>
      </w:r>
    </w:p>
    <w:p>
      <w:pPr>
        <w:pStyle w:val="TextBodyIndent"/>
        <w:jc w:val="both"/>
        <w:rPr/>
      </w:pPr>
      <w:r>
        <w:rPr>
          <w:sz w:val="24"/>
          <w:szCs w:val="24"/>
        </w:rPr>
        <w:t>В предложенной И.И. Брехманом структуре экологии прослеживается тесная взаимосвязь стоящих перед этой наукой проблем биосферы с проблемами здоровья человека.</w:t>
      </w:r>
    </w:p>
    <w:p>
      <w:pPr>
        <w:pStyle w:val="Normal"/>
        <w:jc w:val="both"/>
        <w:rPr/>
      </w:pPr>
      <w:r>
        <w:rPr>
          <w:rFonts w:cs="Times New Roman" w:ascii="Times New Roman" w:hAnsi="Times New Roman"/>
          <w:sz w:val="24"/>
          <w:szCs w:val="24"/>
        </w:rPr>
        <w:t>Таким образом, не вызывает сомнения все возрастающая роль изменений окружающей человека среды на его здоровье. Возможно, выход можно искать в разработке долговременных государственных социально-экономических программ, в повышении культуры и валеологической грамотности населения и, прежде всего, руководителей ведомств и производства, в воспитании у человека чувства ответственности за свое здоровье и за здоровье других людей, за ближайшие и отдаленные последствия нерационального использования природных ресурсов для живущих и последующих покол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sz w:val="24"/>
          <w:szCs w:val="24"/>
        </w:rPr>
      </w:pPr>
      <w:r>
        <w:rPr>
          <w:sz w:val="24"/>
          <w:szCs w:val="24"/>
        </w:rPr>
        <w:t>Медицинское обеспечение</w:t>
      </w:r>
    </w:p>
    <w:p>
      <w:pPr>
        <w:pStyle w:val="Normal"/>
        <w:ind w:firstLine="708"/>
        <w:jc w:val="both"/>
        <w:rPr/>
      </w:pPr>
      <w:r>
        <w:rPr>
          <w:rFonts w:cs="Times New Roman" w:ascii="Times New Roman" w:hAnsi="Times New Roman"/>
          <w:sz w:val="24"/>
          <w:szCs w:val="24"/>
        </w:rPr>
        <w:t>Зачастую доля ответственности этого фактора за обеспечение здоровья кажется неожиданно низкой, так как именно с ним большинство людей связывает свои надежды на здоровье. Видимо, такой подход обусловлен прежде всего тем, что о здоровье человек чаще всего вспоминает тогда, когда уже в связи с болезнью вынужден обращаться к врачу. Выздоровление же, естественно, он и связывает именно с медициной. Однако при этом человек не задумывается над тем, что врач занимается не охраной здоровья (а именно об этом и идет сейчас разговор), а лечением болезни.</w:t>
      </w:r>
    </w:p>
    <w:p>
      <w:pPr>
        <w:pStyle w:val="Normal"/>
        <w:ind w:firstLine="708"/>
        <w:jc w:val="both"/>
        <w:rPr/>
      </w:pPr>
      <w:r>
        <w:rPr>
          <w:rFonts w:cs="Times New Roman" w:ascii="Times New Roman" w:hAnsi="Times New Roman"/>
          <w:sz w:val="24"/>
          <w:szCs w:val="24"/>
        </w:rPr>
        <w:t>Другим обстоятельством, обусловливающим связь с медициной высоких надежд людей на здоровье, является то, что медицина в нашей стране полностью узурпировала все аспекты правовой, финансовой, научной, общественной и других сторон обеспечения здоровья – это позволяет ей подавлять любое «инакомыслие», не вписывающееся в парадигмы господствующей в медицине доктрины. Естественно, что это создает у обывателя стойкое убеждение о всемогуществе медицины, в том числе и в обеспечении здоровья.</w:t>
      </w:r>
    </w:p>
    <w:p>
      <w:pPr>
        <w:pStyle w:val="Normal"/>
        <w:ind w:firstLine="708"/>
        <w:jc w:val="both"/>
        <w:rPr/>
      </w:pPr>
      <w:r>
        <w:rPr>
          <w:rFonts w:cs="Times New Roman" w:ascii="Times New Roman" w:hAnsi="Times New Roman"/>
          <w:sz w:val="24"/>
          <w:szCs w:val="24"/>
        </w:rPr>
        <w:t>С самого начала возникновения медицины как науки она была ориентирована на здоровье и предупреждение болезней. Так, по преданию, владыки Древнего Востока платили врачам только за дни своего здоровья и сурово спрашивали за свои болезни. Однако по мере развития цивилизации и более широкого распространения заболеваний медицина во все большей степени стала специализироваться на лечении болезней и все меньше уделять внимания здоровью. Вот почему свои заслуги в настоящее время она видит не в количестве здоровых, а в увеличении числа посещений поликлиник, объемов госпитализации и скорой помощи. Отсюда становится понятным тот факт, что в расчете на 100 тыс. населения у нас в стране врачей в 2,6 раза, а больничных коек – на 65% больше, чем в США; что ежегодно стационарное лечение получают 25% граждан России и каждый из нас за год в среднем посещает внебольничные медицинские учреждения 10 (!) раз, что станции скорой помощи обслужили каждого третьего и т.д. Не случайно поэтому врач и философ С. Чепмен отмечает: «Метонимии: «Здоровье = медицина» и «медицина = здоровье»... понятия, напротив, прямо противоположные. Недоразумение состоит в представлении, что если имеется много медицины и медицинского обеспечения, то население будет здоровым». Такое утверждение лучше всего подтверждается тем фактом, что при указанном колоссальном объеме медицинской помощи средняя продолжительность жизни у нас в стране в 1996 году оказалась почти на 12 лет меньше, чем в США, и почти на 15 – чем в Японии. С одной стороны, все эти факты должны действительно указывать на значительные проблемы нашей медицины в оказании помощи больным. Они свидетельствуют о низкой эффективности такой помощи и о росте заболеваемости населения.</w:t>
      </w:r>
    </w:p>
    <w:p>
      <w:pPr>
        <w:pStyle w:val="Normal"/>
        <w:ind w:firstLine="708"/>
        <w:jc w:val="both"/>
        <w:rPr/>
      </w:pPr>
      <w:r>
        <w:rPr>
          <w:rFonts w:cs="Times New Roman" w:ascii="Times New Roman" w:hAnsi="Times New Roman"/>
          <w:sz w:val="24"/>
          <w:szCs w:val="24"/>
        </w:rPr>
        <w:t>В настоящее время, однако, структура заболеваемости как у нас в стране, так и в мире заметно изменилась, и эти болезни составляют в статистике заболеваемости лишь около 10%. В то же время неинфекционные соматические болезни, функциональные расстройства психики, алкоголизм, наркомания составляют до 40% заболеваемости. Среди причин смерти из многих сотен известных болезней в 85% случаев являются лишь десять, в частности, атеросклероз, гипертоническая болезнь, ожирение, иммунодепрессия, аутоиммунные болезни, метаболические нарушения, психические депрессии, злокачественные болезни. Но вот средств и методов предупреждения патологии именно такого характера медицина не имее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медицинской профилактике заболеваемости выделяют три уровня:</w:t>
      </w:r>
    </w:p>
    <w:p>
      <w:pPr>
        <w:pStyle w:val="Normal"/>
        <w:widowControl/>
        <w:numPr>
          <w:ilvl w:val="0"/>
          <w:numId w:val="2"/>
        </w:numPr>
        <w:tabs>
          <w:tab w:val="clear" w:pos="708"/>
          <w:tab w:val="left" w:pos="567" w:leader="none"/>
        </w:tabs>
        <w:autoSpaceDE w:val="true"/>
        <w:ind w:left="567" w:hanging="283"/>
        <w:jc w:val="both"/>
        <w:rPr/>
      </w:pPr>
      <w:r>
        <w:rPr>
          <w:rFonts w:cs="Times New Roman" w:ascii="Times New Roman" w:hAnsi="Times New Roman"/>
          <w:sz w:val="24"/>
          <w:szCs w:val="24"/>
        </w:rPr>
        <w:t xml:space="preserve">профилактика </w:t>
      </w:r>
      <w:r>
        <w:rPr>
          <w:rFonts w:cs="Times New Roman" w:ascii="Times New Roman" w:hAnsi="Times New Roman"/>
          <w:i/>
          <w:sz w:val="24"/>
          <w:szCs w:val="24"/>
        </w:rPr>
        <w:t>первого уровня</w:t>
      </w:r>
      <w:r>
        <w:rPr>
          <w:rFonts w:cs="Times New Roman" w:ascii="Times New Roman" w:hAnsi="Times New Roman"/>
          <w:sz w:val="24"/>
          <w:szCs w:val="24"/>
        </w:rPr>
        <w:t xml:space="preserve"> ориентирована на весь контингент детей и взрослых и ставит своей задачей улучшение состояния их здоровья на протяжении всего жизненного цикла. Базой первичной профилактики является опыт формирования средств профилактики, разработка рекомендаций по здоровому образу жизни, народные традиции и обряды поддержания здоровья и т.д.;</w:t>
      </w:r>
    </w:p>
    <w:p>
      <w:pPr>
        <w:pStyle w:val="Normal"/>
        <w:widowControl/>
        <w:numPr>
          <w:ilvl w:val="0"/>
          <w:numId w:val="2"/>
        </w:numPr>
        <w:tabs>
          <w:tab w:val="clear" w:pos="708"/>
          <w:tab w:val="left" w:pos="567" w:leader="none"/>
        </w:tabs>
        <w:autoSpaceDE w:val="true"/>
        <w:ind w:left="567" w:hanging="283"/>
        <w:jc w:val="both"/>
        <w:rPr/>
      </w:pPr>
      <w:r>
        <w:rPr>
          <w:rFonts w:cs="Times New Roman" w:ascii="Times New Roman" w:hAnsi="Times New Roman"/>
          <w:sz w:val="24"/>
          <w:szCs w:val="24"/>
        </w:rPr>
        <w:t xml:space="preserve">медицинская профилактика </w:t>
      </w:r>
      <w:r>
        <w:rPr>
          <w:rFonts w:cs="Times New Roman" w:ascii="Times New Roman" w:hAnsi="Times New Roman"/>
          <w:i/>
          <w:sz w:val="24"/>
          <w:szCs w:val="24"/>
        </w:rPr>
        <w:t>второго уровня</w:t>
      </w:r>
      <w:r>
        <w:rPr>
          <w:rFonts w:cs="Times New Roman" w:ascii="Times New Roman" w:hAnsi="Times New Roman"/>
          <w:sz w:val="24"/>
          <w:szCs w:val="24"/>
        </w:rPr>
        <w:t xml:space="preserve"> занимается выявлением показателей конституциональной предрасположенности людей и факторов риска многих заболеваний, прогнозированием риска заболеваний по совокупности наследственных особенностей, анамнеза жизни и факторов внешней среды. То есть этот вид профилактики ориентирован не на лечение конкретных болезней, а на вторичную их профилактику;</w:t>
      </w:r>
    </w:p>
    <w:p>
      <w:pPr>
        <w:pStyle w:val="Normal"/>
        <w:widowControl/>
        <w:numPr>
          <w:ilvl w:val="0"/>
          <w:numId w:val="2"/>
        </w:numPr>
        <w:tabs>
          <w:tab w:val="clear" w:pos="708"/>
          <w:tab w:val="left" w:pos="567" w:leader="none"/>
        </w:tabs>
        <w:autoSpaceDE w:val="true"/>
        <w:ind w:left="567" w:hanging="283"/>
        <w:jc w:val="both"/>
        <w:rPr/>
      </w:pPr>
      <w:r>
        <w:rPr>
          <w:rFonts w:cs="Times New Roman" w:ascii="Times New Roman" w:hAnsi="Times New Roman"/>
          <w:sz w:val="24"/>
          <w:szCs w:val="24"/>
        </w:rPr>
        <w:t xml:space="preserve">профилактика </w:t>
      </w:r>
      <w:r>
        <w:rPr>
          <w:rFonts w:cs="Times New Roman" w:ascii="Times New Roman" w:hAnsi="Times New Roman"/>
          <w:i/>
          <w:sz w:val="24"/>
          <w:szCs w:val="24"/>
        </w:rPr>
        <w:t>третьего уровня,</w:t>
      </w:r>
      <w:r>
        <w:rPr>
          <w:rFonts w:cs="Times New Roman" w:ascii="Times New Roman" w:hAnsi="Times New Roman"/>
          <w:sz w:val="24"/>
          <w:szCs w:val="24"/>
        </w:rPr>
        <w:t xml:space="preserve"> или профилактика болезней, ставит своей основной задачей предупреждение рецидивов заболевания у больных в общепопуляционном масштабе.</w:t>
      </w:r>
    </w:p>
    <w:p>
      <w:pPr>
        <w:pStyle w:val="Normal"/>
        <w:ind w:firstLine="284"/>
        <w:jc w:val="both"/>
        <w:rPr/>
      </w:pPr>
      <w:r>
        <w:rPr>
          <w:rFonts w:cs="Times New Roman" w:ascii="Times New Roman" w:hAnsi="Times New Roman"/>
          <w:sz w:val="24"/>
          <w:szCs w:val="24"/>
        </w:rPr>
        <w:t>Разумеется, наиболее эффективными должны быть первичная и вторичная профилактика, означающие работу со здоровыми или только начинающими заболевать людьми. К сожалению, у медицины до этих видов профилактики «руки не доходят», а практически все усилия сосредоточены на третичной профилактике. В то же время около 80% заболевающих граждан внимания медиков лишены. Это означает, что, не имея представления о состоянии своего здоровья и путях развития заболевания, считая себя здоровыми, они не обращают внимание на свое здоровье и постепенно переходят в болезненное состояние. Не зря поэтому Оттавская хартия укрепления здоровья (1986) призывает членов ВОЗ больше внимания уделять вопросам здоровья, а не болезням, и изменить характер взаимоотношений между службами здравоохранения и населением. Подобная рекомендация, в общем-то, является призывом вернуться к тому положению, которое было на заре зарождения медицины – еще не науки, – использованию средств и методов преимущественно для укрепления здоровья человека. Если же болезнь возникала, то для ее устранения использовались средства, мобилизующие защитные силы организма на борьбу с этой болезнью. Научная же медицина здоровым человеком не интересуется и стала еще больше ориентироваться на лечение болезни и все меньше – на заботу о сопротивляемости организма и профилактику. Еще в XVI веке выдающийся английский философ и экономист Ф. Бэкон писал, что «первая обязанность медицины – сохранение здоровья, вторая – лечение болезней».</w:t>
      </w:r>
    </w:p>
    <w:p>
      <w:pPr>
        <w:pStyle w:val="Normal"/>
        <w:ind w:firstLine="284"/>
        <w:jc w:val="both"/>
        <w:rPr/>
      </w:pPr>
      <w:r>
        <w:rPr>
          <w:rFonts w:cs="Times New Roman" w:ascii="Times New Roman" w:hAnsi="Times New Roman"/>
          <w:sz w:val="24"/>
          <w:szCs w:val="24"/>
        </w:rPr>
        <w:t>В настоящее время реализовать призыв Оттавской хартии оказывается достаточно сложным в силу целого ряда причин, среди которых следующие:</w:t>
      </w:r>
    </w:p>
    <w:p>
      <w:pPr>
        <w:pStyle w:val="Normal"/>
        <w:jc w:val="both"/>
        <w:rPr/>
      </w:pPr>
      <w:r>
        <w:rPr>
          <w:rFonts w:cs="Times New Roman" w:ascii="Times New Roman" w:hAnsi="Times New Roman"/>
          <w:sz w:val="24"/>
          <w:szCs w:val="24"/>
        </w:rPr>
        <w:t xml:space="preserve">1. Как отмечает уже упоминавшийся С. Чепмен, «странно и любопытно, что в то время, как в биологии человека мы занимаемся только болезненными процессами, в области зоологии и агрономии мы создали специалистов, занимающихся здоровыми растениями и животными, которые должны создавать для своих подопечных такую среду обитания, включая питание, которая оберегала бы их от болезней, а также выращивать устойчивые к болезням виды, причем в такой степени, которую вовсе невозможно вообразить в области человеческих отношений». Отсюда особенно понятной становится необходимость научного исследования путей и средств обеспечения именно здоровья, а не только (и не столько) лечения болезни, чему посвящена подавляющая часть усилий ученых в медицине. Однако для этого необходима </w:t>
      </w:r>
      <w:r>
        <w:rPr>
          <w:rFonts w:cs="Times New Roman" w:ascii="Times New Roman" w:hAnsi="Times New Roman"/>
          <w:i/>
          <w:sz w:val="24"/>
          <w:szCs w:val="24"/>
        </w:rPr>
        <w:t>теория здоровья,</w:t>
      </w:r>
      <w:r>
        <w:rPr>
          <w:rFonts w:cs="Times New Roman" w:ascii="Times New Roman" w:hAnsi="Times New Roman"/>
          <w:sz w:val="24"/>
          <w:szCs w:val="24"/>
        </w:rPr>
        <w:t xml:space="preserve"> которая бы вскрыла механизмы и пути его достижения, диалектического единства здоровья и образа жизни человека. Не имея такой теории, медицина носит преимущественно запретительный характер («так нельзя»), но нет принципиальных установок и рекомендаций по сохранению и укреплению здоровья («так надо»).</w:t>
      </w:r>
    </w:p>
    <w:p>
      <w:pPr>
        <w:pStyle w:val="TextBodyIndent"/>
        <w:jc w:val="both"/>
        <w:rPr/>
      </w:pPr>
      <w:r>
        <w:rPr>
          <w:sz w:val="24"/>
          <w:szCs w:val="24"/>
        </w:rPr>
        <w:t>2. Подготовка врачей в медицинских вузах идет, как правило, в направлении лечения болезней, более того – все большей специализации на отдельных группах патологии. Понятно, что, сталкиваясь по преимуществу с нарушениями в «своей» функциональной системе, врач не видит и не может оценить состояние организма в целом, что не позволяет ему осознавать само понятие здоровья, а ориентироваться лишь на рекомендуемые для данной системы медицинские «нормы».</w:t>
      </w:r>
    </w:p>
    <w:p>
      <w:pPr>
        <w:pStyle w:val="Normal"/>
        <w:ind w:firstLine="567"/>
        <w:jc w:val="both"/>
        <w:rPr/>
      </w:pPr>
      <w:r>
        <w:rPr>
          <w:rFonts w:cs="Times New Roman" w:ascii="Times New Roman" w:hAnsi="Times New Roman"/>
          <w:sz w:val="24"/>
          <w:szCs w:val="24"/>
        </w:rPr>
        <w:t>3. Первичная профилактика предполагает тесное сотрудничество врача с населением. Однако для этого сама система здравоохранения не дает ему необходимого времени, поэтому с населением по вопросам профилактики врач не встречается, а весь контакт с больным уходит практически полностью на осмотр, обследование и назначение лечения. Кроме того, врач не имеет соответствующей для работы с населением психолого-педагогической подготовки, которая позволила бы ему вести профилактическую работу с использованием педагогических технологий и воспитательных принципов. Что касается гигиенистов, которые наиболее близки к тому, чтобы реализовать идеи первичной профилактики, то они главным образом занимаются обеспечением здоровой среды обитания, а не здоровьем человека. Врачи же диетологи занимаются преимущественно лечебным питанием, психотерапевты – использованием психофизических средств для лечения нарушений психики и т.д.</w:t>
      </w:r>
    </w:p>
    <w:p>
      <w:pPr>
        <w:pStyle w:val="Normal"/>
        <w:ind w:firstLine="567"/>
        <w:jc w:val="both"/>
        <w:rPr/>
      </w:pPr>
      <w:r>
        <w:rPr>
          <w:rFonts w:cs="Times New Roman" w:ascii="Times New Roman" w:hAnsi="Times New Roman"/>
          <w:sz w:val="24"/>
          <w:szCs w:val="24"/>
        </w:rPr>
        <w:t>Отдельного разговора заслуживает лечебная деятельность медицины, потому что бытующее представление о лечении болезни, предполагающее ее устранение, к сожалению, чаще всего не соответствует практическим результатам. Простейший анализ показывает, что врач основные усилия направляет на устранение явлений, выражающихся в определенной симптоматике (боль, нарушения функций, психические нарушения и т.д.). При этом совершенно игнорируется то обстоятельство, что именно симптом отражает адаптивную реакцию организма в новых условиях, направленную на нормализацию своего состояния. Добиваясь временного (часто – субъективного) облегчения у больного за счет устранения симптома, врач не устраняет причину, его вызвавшую, и тем самым загоняет болезнь «внутрь», провоцируя ее дальнейшее развитие и переход в хроническую форму.</w:t>
      </w:r>
    </w:p>
    <w:p>
      <w:pPr>
        <w:pStyle w:val="Normal"/>
        <w:ind w:firstLine="567"/>
        <w:jc w:val="both"/>
        <w:rPr/>
      </w:pPr>
      <w:r>
        <w:rPr>
          <w:rFonts w:cs="Times New Roman" w:ascii="Times New Roman" w:hAnsi="Times New Roman"/>
          <w:sz w:val="24"/>
          <w:szCs w:val="24"/>
        </w:rPr>
        <w:t>Чаще всего описанный характер «лечения» обусловлен двумя взаимосвязанными обстоятельствами.</w:t>
      </w:r>
    </w:p>
    <w:p>
      <w:pPr>
        <w:pStyle w:val="Normal"/>
        <w:ind w:firstLine="284"/>
        <w:jc w:val="both"/>
        <w:rPr/>
      </w:pPr>
      <w:r>
        <w:rPr>
          <w:rFonts w:cs="Times New Roman" w:ascii="Times New Roman" w:hAnsi="Times New Roman"/>
          <w:sz w:val="24"/>
          <w:szCs w:val="24"/>
        </w:rPr>
        <w:t xml:space="preserve">Во-первых, врач не имеет </w:t>
      </w:r>
      <w:r>
        <w:rPr>
          <w:rFonts w:cs="Times New Roman" w:ascii="Times New Roman" w:hAnsi="Times New Roman"/>
          <w:i/>
          <w:sz w:val="24"/>
          <w:szCs w:val="24"/>
        </w:rPr>
        <w:t>модели здоровья,</w:t>
      </w:r>
      <w:r>
        <w:rPr>
          <w:rFonts w:cs="Times New Roman" w:ascii="Times New Roman" w:hAnsi="Times New Roman"/>
          <w:sz w:val="24"/>
          <w:szCs w:val="24"/>
        </w:rPr>
        <w:t xml:space="preserve"> ориентируясь на которую он мог бы оценивать эффективность и корректировать лечение. В лечении у врача есть только один ориентир – норма, но такая «норма» порочна в связи с тем, что она:</w:t>
      </w:r>
    </w:p>
    <w:p>
      <w:pPr>
        <w:pStyle w:val="Normal"/>
        <w:widowControl/>
        <w:numPr>
          <w:ilvl w:val="0"/>
          <w:numId w:val="3"/>
        </w:numPr>
        <w:tabs>
          <w:tab w:val="clear" w:pos="708"/>
          <w:tab w:val="left" w:pos="567" w:leader="none"/>
        </w:tabs>
        <w:autoSpaceDE w:val="true"/>
        <w:ind w:left="567" w:hanging="283"/>
        <w:jc w:val="both"/>
        <w:rPr/>
      </w:pPr>
      <w:r>
        <w:rPr>
          <w:rFonts w:cs="Times New Roman" w:ascii="Times New Roman" w:hAnsi="Times New Roman"/>
          <w:sz w:val="24"/>
          <w:szCs w:val="24"/>
        </w:rPr>
        <w:t>отражает лишь среднюю статистическую величину для популяции, к которой относится данный больной, но не учитывает его индивидуальные типологические особенности;</w:t>
      </w:r>
    </w:p>
    <w:p>
      <w:pPr>
        <w:pStyle w:val="Normal"/>
        <w:widowControl/>
        <w:numPr>
          <w:ilvl w:val="0"/>
          <w:numId w:val="3"/>
        </w:numPr>
        <w:tabs>
          <w:tab w:val="clear" w:pos="708"/>
          <w:tab w:val="left" w:pos="567" w:leader="none"/>
        </w:tabs>
        <w:autoSpaceDE w:val="true"/>
        <w:ind w:left="567" w:hanging="283"/>
        <w:jc w:val="both"/>
        <w:rPr>
          <w:rFonts w:ascii="Times New Roman" w:hAnsi="Times New Roman" w:cs="Times New Roman"/>
          <w:sz w:val="24"/>
          <w:szCs w:val="24"/>
        </w:rPr>
      </w:pPr>
      <w:r>
        <w:rPr>
          <w:rFonts w:cs="Times New Roman" w:ascii="Times New Roman" w:hAnsi="Times New Roman"/>
          <w:sz w:val="24"/>
          <w:szCs w:val="24"/>
        </w:rPr>
        <w:t>чаще всего отражает состояние «больной» системы, а не всего организма в целом, что, к сожалению, мало интересует врача.</w:t>
      </w:r>
    </w:p>
    <w:p>
      <w:pPr>
        <w:pStyle w:val="Normal"/>
        <w:ind w:firstLine="284"/>
        <w:jc w:val="both"/>
        <w:rPr/>
      </w:pPr>
      <w:r>
        <w:rPr>
          <w:rFonts w:cs="Times New Roman" w:ascii="Times New Roman" w:hAnsi="Times New Roman"/>
          <w:sz w:val="24"/>
          <w:szCs w:val="24"/>
        </w:rPr>
        <w:t xml:space="preserve">Понятно, что, добившись возврата показателей больной системы к «норме», врач тем не менее не добивается самого выздоровления и расстается с больным до следующего обострения болезни. Вот почему известный клиницист И.В. Давыдовский отмечает, что эффективность медицинской науки возрастет только тогда, когда через изучение </w:t>
      </w:r>
      <w:r>
        <w:rPr>
          <w:rFonts w:cs="Times New Roman" w:ascii="Times New Roman" w:hAnsi="Times New Roman"/>
          <w:i/>
          <w:sz w:val="24"/>
          <w:szCs w:val="24"/>
        </w:rPr>
        <w:t>здорового</w:t>
      </w:r>
      <w:r>
        <w:rPr>
          <w:rFonts w:cs="Times New Roman" w:ascii="Times New Roman" w:hAnsi="Times New Roman"/>
          <w:sz w:val="24"/>
          <w:szCs w:val="24"/>
        </w:rPr>
        <w:t xml:space="preserve"> человека она сумеет раскрыть общие принципиальные закономерности его обеспечения, которые сумеет использовать и в лечении.</w:t>
      </w:r>
    </w:p>
    <w:p>
      <w:pPr>
        <w:pStyle w:val="Normal"/>
        <w:ind w:firstLine="284"/>
        <w:jc w:val="both"/>
        <w:rPr/>
      </w:pPr>
      <w:r>
        <w:rPr>
          <w:rFonts w:cs="Times New Roman" w:ascii="Times New Roman" w:hAnsi="Times New Roman"/>
          <w:sz w:val="24"/>
          <w:szCs w:val="24"/>
        </w:rPr>
        <w:t xml:space="preserve">Во-вторых, медицина, не имея модели здоровья, не владеет и </w:t>
      </w:r>
      <w:r>
        <w:rPr>
          <w:rFonts w:cs="Times New Roman" w:ascii="Times New Roman" w:hAnsi="Times New Roman"/>
          <w:i/>
          <w:sz w:val="24"/>
          <w:szCs w:val="24"/>
        </w:rPr>
        <w:t>методологией оздоровления,</w:t>
      </w:r>
      <w:r>
        <w:rPr>
          <w:rFonts w:cs="Times New Roman" w:ascii="Times New Roman" w:hAnsi="Times New Roman"/>
          <w:sz w:val="24"/>
          <w:szCs w:val="24"/>
        </w:rPr>
        <w:t xml:space="preserve"> построенной на использовании безграничных (с позиций наших сегодняшних представлений) адаптационных возможностей организма. Однако для того, чтобы вызвать к жизни и заставить работать оставшиеся здоровые силы организма для оздоровления, необходимо стимулировать их именно теми средствами, которые их сформировали в эволюции (сюда следует отнести движение, температурные влияния, натуральное питание, нормализацию психической обстановки и т.д.). Признавая значение этих средств, врач тем не менее рекомендует больному те, которым в процессе его профессиональной подготовки его лучше всего обучили, – фармакологию, покой или скальпель. Привлекательность и для больного, и для врача такого подхода заключается в быстром эффекте устранения симптома, что создает у больного иллюзию быстрого выздоровления. Использование же естественных сил природы и переход к здоровому образу жизни дает результат, хотя и гораздо более медленно, но намного радикальней. Кроме того, в этом случае от самого пациента требуется перейти на требующий от него усилий режим, который академик Н.М. Амосов назвал режимом ограничений (в том, что приятно) и нагрузок (в том, что тяжело).</w:t>
      </w:r>
    </w:p>
    <w:p>
      <w:pPr>
        <w:pStyle w:val="Normal"/>
        <w:jc w:val="both"/>
        <w:rPr/>
      </w:pPr>
      <w:r>
        <w:rPr>
          <w:rFonts w:cs="Times New Roman" w:ascii="Times New Roman" w:hAnsi="Times New Roman"/>
          <w:sz w:val="24"/>
          <w:szCs w:val="24"/>
        </w:rPr>
        <w:t>Вот почему в лечении врач использует не стратегический подход – достижение здоровья, а тактический – устранение острых явлений, что само по себе ущербно, так как не прогнозирует отдаленные последствия подобного лечения (или, что еще страшнее, врач знает об этих трагических последствиях, выражающихся в далеко зашедших формах заболевания, но продолжает «лечить» теми же средствами). Характеризуя используемые в традиционном лечении средства – фармакологию, покой и скальпель, – следует отметить, что каждое из них имеет и свои преимущества, и свои недостатки, причем зачастую трудно бывает точно оценить однозначно, какого эффекта больше. Для критических состояний, сильных обострений, реанимации, разумеется, требуется использование тех средств, прежде всего фармакологических, которые дают быстрое устранение острых явлений. Большинство таких препаратов синтетического и природного происхождения отличается сильным действием и максимально активизирует организм на борьбу за выживание. Понятно, что подобная мобилизация результатов может носить лишь временный характер с обязательным последующим восстановлением резервного потенциала. Однако для длительного применения такая фармакология непригодна, так как, с одной стороны, не позволяет восстановить функциональные резервы, с другой – является токсичной, ведет к аллергизации и другим лекарственным заболеваниям. Причем в наибольшей степени это относится к искусственно синтезированным лекарственным веществам, так как природные обладают более мягким действием (таблица).</w:t>
      </w:r>
    </w:p>
    <w:p>
      <w:pPr>
        <w:pStyle w:val="Normal"/>
        <w:jc w:val="both"/>
        <w:rPr/>
      </w:pPr>
      <w:r>
        <w:rPr>
          <w:rFonts w:cs="Times New Roman" w:ascii="Times New Roman" w:hAnsi="Times New Roman"/>
          <w:b/>
          <w:sz w:val="24"/>
          <w:szCs w:val="24"/>
        </w:rPr>
        <w:t>Сравнительная характеристика препаратов синтетического и природного происхождения</w:t>
      </w:r>
    </w:p>
    <w:tbl>
      <w:tblPr>
        <w:tblW w:w="9639" w:type="dxa"/>
        <w:jc w:val="left"/>
        <w:tblInd w:w="-7" w:type="dxa"/>
        <w:tblLayout w:type="fixed"/>
        <w:tblCellMar>
          <w:top w:w="0" w:type="dxa"/>
          <w:left w:w="40" w:type="dxa"/>
          <w:bottom w:w="0" w:type="dxa"/>
          <w:right w:w="40" w:type="dxa"/>
        </w:tblCellMar>
      </w:tblPr>
      <w:tblGrid>
        <w:gridCol w:w="3544"/>
        <w:gridCol w:w="3260"/>
        <w:gridCol w:w="2835"/>
      </w:tblGrid>
      <w:tr>
        <w:trPr>
          <w:trHeight w:val="169" w:hRule="atLeast"/>
          <w:cantSplit w:val="true"/>
        </w:trPr>
        <w:tc>
          <w:tcPr>
            <w:tcW w:w="3544" w:type="dxa"/>
            <w:vMerge w:val="restart"/>
            <w:tcBorders>
              <w:top w:val="single" w:sz="6" w:space="0" w:color="000000"/>
              <w:left w:val="single" w:sz="6" w:space="0" w:color="000000"/>
              <w:right w:val="single" w:sz="6"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епараты</w:t>
            </w:r>
          </w:p>
        </w:tc>
      </w:tr>
      <w:tr>
        <w:trPr>
          <w:trHeight w:val="301" w:hRule="atLeast"/>
          <w:cantSplit w:val="true"/>
        </w:trPr>
        <w:tc>
          <w:tcPr>
            <w:tcW w:w="3544"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синтетически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right="243" w:hanging="0"/>
              <w:jc w:val="both"/>
              <w:rPr>
                <w:rFonts w:ascii="Times New Roman" w:hAnsi="Times New Roman" w:cs="Times New Roman"/>
                <w:b/>
                <w:b/>
                <w:sz w:val="24"/>
                <w:szCs w:val="24"/>
              </w:rPr>
            </w:pPr>
            <w:r>
              <w:rPr>
                <w:rFonts w:cs="Times New Roman" w:ascii="Times New Roman" w:hAnsi="Times New Roman"/>
                <w:b/>
                <w:sz w:val="24"/>
                <w:szCs w:val="24"/>
              </w:rPr>
              <w:t>природные</w:t>
            </w:r>
          </w:p>
        </w:tc>
      </w:tr>
      <w:tr>
        <w:trPr>
          <w:trHeight w:val="263" w:hRule="atLeast"/>
          <w:cantSplit w:val="true"/>
        </w:trPr>
        <w:tc>
          <w:tcPr>
            <w:tcW w:w="3544" w:type="dxa"/>
            <w:tcBorders>
              <w:top w:val="single" w:sz="6" w:space="0" w:color="000000"/>
              <w:left w:val="single" w:sz="6" w:space="0" w:color="000000"/>
              <w:right w:val="single" w:sz="6" w:space="0" w:color="000000"/>
            </w:tcBorders>
            <w:vAlign w:val="center"/>
          </w:tcPr>
          <w:p>
            <w:pPr>
              <w:pStyle w:val="Normal"/>
              <w:ind w:right="101" w:hanging="0"/>
              <w:jc w:val="both"/>
              <w:rPr/>
            </w:pPr>
            <w:r>
              <w:rPr>
                <w:rFonts w:cs="Times New Roman" w:ascii="Times New Roman" w:hAnsi="Times New Roman"/>
                <w:sz w:val="24"/>
                <w:szCs w:val="24"/>
              </w:rPr>
              <w:t>Преимущественное использование для лечения болезне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стры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Хронических</w:t>
            </w:r>
          </w:p>
        </w:tc>
      </w:tr>
      <w:tr>
        <w:trPr>
          <w:trHeight w:val="270" w:hRule="atLeast"/>
          <w:cantSplit w:val="true"/>
        </w:trPr>
        <w:tc>
          <w:tcPr>
            <w:tcW w:w="3544" w:type="dxa"/>
            <w:tcBorders>
              <w:top w:val="single" w:sz="6" w:space="0" w:color="000000"/>
              <w:left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начение для профилактик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граниченно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Большое</w:t>
            </w:r>
          </w:p>
        </w:tc>
      </w:tr>
      <w:tr>
        <w:trPr>
          <w:trHeight w:val="119"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Токсичность</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Чаще высока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Чаще низкая</w:t>
            </w:r>
          </w:p>
        </w:tc>
      </w:tr>
      <w:tr>
        <w:trPr>
          <w:trHeight w:val="119"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Лекарственные болезн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Часты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чень редкие</w:t>
            </w:r>
          </w:p>
        </w:tc>
      </w:tr>
      <w:tr>
        <w:trPr>
          <w:trHeight w:val="119"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пасность аллергизаци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аксимальна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а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119"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лительное использова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ычно опасно или возможно </w:t>
            </w:r>
          </w:p>
          <w:p>
            <w:pPr>
              <w:pStyle w:val="Normal"/>
              <w:jc w:val="both"/>
              <w:rPr>
                <w:rFonts w:ascii="Times New Roman" w:hAnsi="Times New Roman" w:cs="Times New Roman"/>
                <w:sz w:val="24"/>
                <w:szCs w:val="24"/>
              </w:rPr>
            </w:pPr>
            <w:r>
              <w:rPr>
                <w:rFonts w:cs="Times New Roman" w:ascii="Times New Roman" w:hAnsi="Times New Roman"/>
                <w:sz w:val="24"/>
                <w:szCs w:val="24"/>
              </w:rPr>
              <w:t>с осторожность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озможно</w:t>
            </w:r>
          </w:p>
        </w:tc>
      </w:tr>
      <w:tr>
        <w:trPr>
          <w:trHeight w:val="119"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охраняемость в лекарственном арсенал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едко более 10 ле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 десятков до 15 тысяч лет</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Приведенная в таблице характеристика обоих видов фармакологии становится понятной с эволюционных позиций: синтетические препараты несут организму информацию чужеродную, с которой он в процессе эволюции не сталкивался; природные же вещества относятся к тем, которые сами способствовали эволюции, поэтому их информационное содержание соответствует механизмам жизнедеятельности организма. Вот почему длительное консервативное лечение фармакологическими препаратами, особенно синтетического происхождения, оставляет след не только в виде перенесенного заболевания, но и самого лечения. Причем в первую очередь от последнего страдают системы, являющиеся функциональными барьерами, для которых синтетические препараты являются чужеродными организму веществами, отсюда хорошо известный факт разрушающего влияния их на печень, желудочно-кишечный тракт, дыхательную систему, железы внутренней секреции. В конечном же итоге это приводит не только к нарушению функции указанных систем, но и к извращению обмена веществ в организме в целом.</w:t>
      </w:r>
    </w:p>
    <w:p>
      <w:pPr>
        <w:pStyle w:val="Normal"/>
        <w:ind w:firstLine="708"/>
        <w:jc w:val="both"/>
        <w:rPr/>
      </w:pPr>
      <w:r>
        <w:rPr>
          <w:rFonts w:cs="Times New Roman" w:ascii="Times New Roman" w:hAnsi="Times New Roman"/>
          <w:sz w:val="24"/>
          <w:szCs w:val="24"/>
        </w:rPr>
        <w:t>Покой при острых состояниях организма является обязательным условием полноценного использования резервов организма для борьбы с болезнью. Однако он не может быть рекомендован после устранения этих явлений и тем более – при хронических нарушениях. Основанием для такого противопоказания являются результаты многочисленных исследований и клинические данные, показывающие, что мышечный покой ведет к уменьшению кровоснабжения жизненно важных систем организма, в том числе и к патологически измененным тканям, снижению функциональных резервов, развитию атрофии и (или) дистрофии тканей, медленному течению регенерации и т.д. Вместе с тем известно, что раннее и оптимальное использование функциональных средств и методов позволяет значительно ускорить течение восстановительных процессов в организме даже после особенно острых состояний, грозивших жизни, и серьезных хирургических вмешательств. Функциональная терапия предполагает использование средств и методов, которые, мобилизуя резервы организма, по принципу избыточного восстановления ведут к росту функциональной способности организма. Комплексное использование средств функциональной терапии обеспечивает универсальный эффект стимуляции возможностей всех систем организма – от мышечной и сердечно-сосудистой до иммунной.</w:t>
      </w:r>
    </w:p>
    <w:p>
      <w:pPr>
        <w:pStyle w:val="Normal"/>
        <w:ind w:firstLine="708"/>
        <w:jc w:val="both"/>
        <w:rPr/>
      </w:pPr>
      <w:r>
        <w:rPr>
          <w:rFonts w:cs="Times New Roman" w:ascii="Times New Roman" w:hAnsi="Times New Roman"/>
          <w:sz w:val="24"/>
          <w:szCs w:val="24"/>
        </w:rPr>
        <w:t>Думается, что сказанное о существующих в настоящее время принципах лечения, предполагающих грубое вмешательство в нормальное течение физиологических процессов, а не использование собственных адаптационных возможностей организма, объясняет его низкую эффективность.</w:t>
      </w:r>
    </w:p>
    <w:p>
      <w:pPr>
        <w:pStyle w:val="Normal"/>
        <w:ind w:firstLine="708"/>
        <w:jc w:val="both"/>
        <w:rPr/>
      </w:pPr>
      <w:r>
        <w:rPr>
          <w:rFonts w:cs="Times New Roman" w:ascii="Times New Roman" w:hAnsi="Times New Roman"/>
          <w:sz w:val="24"/>
          <w:szCs w:val="24"/>
        </w:rPr>
        <w:t>Не зря поэтому один из основоположников научной медицины, Гиппократ, подчеркивал: медицина часто успокаивает, иногда – облегчает, редко – лечит. А уже упоминавшийся Ф. Бэкон отмечал: «Лечение болезней составляет ту часть медицины, на которую было затрачено много труда, хотя результаты его оказались весьма скудными». При этом следует учесть, что, по мнению американских кардиологов, предупреждение заболевания почти в 25 раз дешевле, чем лечение уже возникшей патологии.</w:t>
      </w:r>
    </w:p>
    <w:p>
      <w:pPr>
        <w:pStyle w:val="Normal"/>
        <w:ind w:firstLine="708"/>
        <w:jc w:val="both"/>
        <w:rPr/>
      </w:pPr>
      <w:r>
        <w:rPr>
          <w:rFonts w:cs="Times New Roman" w:ascii="Times New Roman" w:hAnsi="Times New Roman"/>
          <w:sz w:val="24"/>
          <w:szCs w:val="24"/>
        </w:rPr>
        <w:t>Таким образом, не должна вызывать удивления низкая доля зависимости здоровья современного человека от медицинского обеспечения, что обусловлено, во-первых, его ориентировкой на лечение, а не обеспечение здоровья, и, во-вторых, отсутствием модели самого здоровья.</w:t>
      </w:r>
    </w:p>
    <w:p>
      <w:pPr>
        <w:pStyle w:val="Heading2"/>
        <w:jc w:val="both"/>
        <w:rPr>
          <w:sz w:val="24"/>
          <w:szCs w:val="24"/>
        </w:rPr>
      </w:pPr>
      <w:r>
        <w:rPr>
          <w:sz w:val="24"/>
          <w:szCs w:val="24"/>
        </w:rPr>
        <w:t>Условия и образ жизн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последнее время, когда стало понятно, что медицина не может не только предотвратить, но и справиться с обрушившимся на нее обвалом патологии, интерес к здоровому образу жизни привлекает все более пристальное внимание и специалистов, и широких кругов населения. Это не в последнюю очередь обусловлено осознанием истинности и серьезности древнего изречения: </w:t>
      </w:r>
      <w:r>
        <w:rPr>
          <w:rFonts w:cs="Times New Roman" w:ascii="Times New Roman" w:hAnsi="Times New Roman"/>
          <w:i/>
          <w:sz w:val="24"/>
          <w:szCs w:val="24"/>
        </w:rPr>
        <w:t>искусство продлить жизнь – это искусство не укорачивать ее.</w:t>
      </w:r>
    </w:p>
    <w:p>
      <w:pPr>
        <w:pStyle w:val="Normal"/>
        <w:ind w:firstLine="708"/>
        <w:jc w:val="both"/>
        <w:rPr/>
      </w:pPr>
      <w:r>
        <w:rPr>
          <w:rFonts w:cs="Times New Roman" w:ascii="Times New Roman" w:hAnsi="Times New Roman"/>
          <w:sz w:val="24"/>
          <w:szCs w:val="24"/>
        </w:rPr>
        <w:t>Сейчас становится все понятнее, что болезни современного человека обусловлены прежде всего его образом жизни и повседневным поведением. В настоящее время здоровый образ жизни рассматривается как основа профилактики заболеваний. Подтверждается это, в частности, тем, что в США снижение показателей детской смертности на 80% и смертности всего населения на 94%, увеличение ожидаемой средней продолжительности жизни на 85% связывают не с успехами медицины, а с улучшением условий жизни и труда и рационализацией образа жизни населения. Вместе с тем в нашей стране 78% мужчин и 52% женщин ведут нездоровый образ жизни.</w:t>
      </w:r>
    </w:p>
    <w:p>
      <w:pPr>
        <w:pStyle w:val="Normal"/>
        <w:ind w:firstLine="708"/>
        <w:jc w:val="both"/>
        <w:rPr/>
      </w:pPr>
      <w:r>
        <w:rPr>
          <w:rFonts w:cs="Times New Roman" w:ascii="Times New Roman" w:hAnsi="Times New Roman"/>
          <w:sz w:val="24"/>
          <w:szCs w:val="24"/>
        </w:rPr>
        <w:t>В определении понятия здорового образа жизни необходимо учитывать два отправных фактора – генетическую природу данного человека и ее соответствие конкретным условиям жизнедеятельности.</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Здоровый образ жизни есть способ жизнедеятельности, соответствующий генетически обусловленным типологическим особенностям данного человека, конкретным условиям жизни и направленный на формирование, сохранение и укрепление здоровья и на полноценное выполнение человеком его социально-биологических функций.</w:t>
      </w:r>
    </w:p>
    <w:p>
      <w:pPr>
        <w:pStyle w:val="Normal"/>
        <w:ind w:firstLine="708"/>
        <w:jc w:val="both"/>
        <w:rPr/>
      </w:pPr>
      <w:r>
        <w:rPr>
          <w:rFonts w:cs="Times New Roman" w:ascii="Times New Roman" w:hAnsi="Times New Roman"/>
          <w:sz w:val="24"/>
          <w:szCs w:val="24"/>
        </w:rPr>
        <w:t>В приведенном определении здорового образа жизни акцент делается на индивидуализации самого понятия, то есть здоровых образов жизни должно быть столько, сколько существует людей. В установлении здорового образа жизни для каждого человека необходимо учитывать как его типологические особенности (тип высшей нервной деятельности, морфофункциональный тип, преобладающий механизм вегетативной нервной регуляции и т.д.), так и возрастно-половую принадлежность и социальную обстановку, в которой он живет (семейное положение, профессию, традиции, условия труда, материального обеспечения, быта и т.д.). Важное место в исходных посылках должны занимать личностно-мотивационные особенности данного человека, его жизненные ориентиры, которые сами по себе могут быть серьезным стимулом к здоровому образу жизни и к формированию его содержания и особенност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метим ряд ключевых положений, лежащих в основе здорового образа жизни:</w:t>
      </w:r>
    </w:p>
    <w:p>
      <w:pPr>
        <w:pStyle w:val="Normal"/>
        <w:widowControl/>
        <w:numPr>
          <w:ilvl w:val="0"/>
          <w:numId w:val="4"/>
        </w:numPr>
        <w:tabs>
          <w:tab w:val="clear" w:pos="708"/>
          <w:tab w:val="left" w:pos="567" w:leader="none"/>
        </w:tabs>
        <w:autoSpaceDE w:val="true"/>
        <w:ind w:left="0" w:firstLine="284"/>
        <w:jc w:val="both"/>
        <w:rPr/>
      </w:pPr>
      <w:r>
        <w:rPr>
          <w:rFonts w:cs="Times New Roman" w:ascii="Times New Roman" w:hAnsi="Times New Roman"/>
          <w:sz w:val="24"/>
          <w:szCs w:val="24"/>
        </w:rPr>
        <w:t xml:space="preserve">Активным носителем здорового образа жизни является конкретный человек как субъект и объект своей жизнедеятельности и социального статуса. </w:t>
      </w:r>
    </w:p>
    <w:p>
      <w:pPr>
        <w:pStyle w:val="Normal"/>
        <w:widowControl/>
        <w:numPr>
          <w:ilvl w:val="0"/>
          <w:numId w:val="4"/>
        </w:numPr>
        <w:tabs>
          <w:tab w:val="clear" w:pos="708"/>
          <w:tab w:val="left" w:pos="567" w:leader="none"/>
        </w:tabs>
        <w:autoSpaceDE w:val="true"/>
        <w:ind w:left="0" w:firstLine="284"/>
        <w:jc w:val="both"/>
        <w:rPr/>
      </w:pPr>
      <w:r>
        <w:rPr>
          <w:rFonts w:cs="Times New Roman" w:ascii="Times New Roman" w:hAnsi="Times New Roman"/>
          <w:sz w:val="24"/>
          <w:szCs w:val="24"/>
        </w:rPr>
        <w:t>В реализации здорового образа жизни человек выступает в единстве своих биологического и социального начал.</w:t>
      </w:r>
    </w:p>
    <w:p>
      <w:pPr>
        <w:pStyle w:val="Normal"/>
        <w:widowControl/>
        <w:numPr>
          <w:ilvl w:val="0"/>
          <w:numId w:val="4"/>
        </w:numPr>
        <w:tabs>
          <w:tab w:val="clear" w:pos="708"/>
          <w:tab w:val="left" w:pos="567" w:leader="none"/>
        </w:tabs>
        <w:autoSpaceDE w:val="true"/>
        <w:ind w:left="0" w:firstLine="284"/>
        <w:jc w:val="both"/>
        <w:rPr/>
      </w:pPr>
      <w:r>
        <w:rPr>
          <w:rFonts w:cs="Times New Roman" w:ascii="Times New Roman" w:hAnsi="Times New Roman"/>
          <w:sz w:val="24"/>
          <w:szCs w:val="24"/>
        </w:rPr>
        <w:t>В основе формирования здорового образа жизни лежит личностно-мотивационная установка человека на воплощение своих социальных, физических, интеллектуальных и психических возможностей и способностей.</w:t>
      </w:r>
    </w:p>
    <w:p>
      <w:pPr>
        <w:pStyle w:val="Normal"/>
        <w:widowControl/>
        <w:numPr>
          <w:ilvl w:val="0"/>
          <w:numId w:val="4"/>
        </w:numPr>
        <w:tabs>
          <w:tab w:val="clear" w:pos="708"/>
          <w:tab w:val="left" w:pos="567" w:leader="none"/>
        </w:tabs>
        <w:autoSpaceDE w:val="true"/>
        <w:ind w:left="0" w:firstLine="284"/>
        <w:jc w:val="both"/>
        <w:rPr/>
      </w:pPr>
      <w:r>
        <w:rPr>
          <w:rFonts w:cs="Times New Roman" w:ascii="Times New Roman" w:hAnsi="Times New Roman"/>
          <w:sz w:val="24"/>
          <w:szCs w:val="24"/>
        </w:rPr>
        <w:t>Здоровый образ жизни является наиболее эффективным средством и методом обеспечения здоровья, первичной профилактики болезней и удовлетворения жизненно важной потребности в здоровье.</w:t>
      </w:r>
    </w:p>
    <w:p>
      <w:pPr>
        <w:pStyle w:val="Normal"/>
        <w:jc w:val="both"/>
        <w:rPr/>
      </w:pPr>
      <w:r>
        <w:rPr>
          <w:rFonts w:cs="Times New Roman" w:ascii="Times New Roman" w:hAnsi="Times New Roman"/>
          <w:sz w:val="24"/>
          <w:szCs w:val="24"/>
        </w:rPr>
        <w:t>Таким образом, программа и организация здорового образа жизни для данного человека должны определяться следующими основными посылками:</w:t>
      </w:r>
    </w:p>
    <w:p>
      <w:pPr>
        <w:pStyle w:val="Normal"/>
        <w:widowControl/>
        <w:numPr>
          <w:ilvl w:val="0"/>
          <w:numId w:val="3"/>
        </w:numPr>
        <w:tabs>
          <w:tab w:val="clear" w:pos="708"/>
          <w:tab w:val="left" w:pos="567" w:leader="none"/>
        </w:tabs>
        <w:autoSpaceDE w:val="true"/>
        <w:ind w:left="567" w:hanging="283"/>
        <w:jc w:val="both"/>
        <w:rPr>
          <w:rFonts w:ascii="Times New Roman" w:hAnsi="Times New Roman" w:cs="Times New Roman"/>
          <w:sz w:val="24"/>
          <w:szCs w:val="24"/>
        </w:rPr>
      </w:pPr>
      <w:r>
        <w:rPr>
          <w:rFonts w:cs="Times New Roman" w:ascii="Times New Roman" w:hAnsi="Times New Roman"/>
          <w:sz w:val="24"/>
          <w:szCs w:val="24"/>
        </w:rPr>
        <w:t>индивидуально-типологическими наследственными факторами;</w:t>
      </w:r>
    </w:p>
    <w:p>
      <w:pPr>
        <w:pStyle w:val="Normal"/>
        <w:widowControl/>
        <w:numPr>
          <w:ilvl w:val="0"/>
          <w:numId w:val="3"/>
        </w:numPr>
        <w:tabs>
          <w:tab w:val="clear" w:pos="708"/>
          <w:tab w:val="left" w:pos="567" w:leader="none"/>
        </w:tabs>
        <w:autoSpaceDE w:val="true"/>
        <w:ind w:left="567" w:hanging="283"/>
        <w:jc w:val="both"/>
        <w:rPr>
          <w:rFonts w:ascii="Times New Roman" w:hAnsi="Times New Roman" w:cs="Times New Roman"/>
          <w:sz w:val="24"/>
          <w:szCs w:val="24"/>
        </w:rPr>
      </w:pPr>
      <w:r>
        <w:rPr>
          <w:rFonts w:cs="Times New Roman" w:ascii="Times New Roman" w:hAnsi="Times New Roman"/>
          <w:sz w:val="24"/>
          <w:szCs w:val="24"/>
        </w:rPr>
        <w:t>объективными социальными условиями и общественно-экономическими факторами;</w:t>
      </w:r>
    </w:p>
    <w:p>
      <w:pPr>
        <w:pStyle w:val="Normal"/>
        <w:widowControl/>
        <w:numPr>
          <w:ilvl w:val="0"/>
          <w:numId w:val="3"/>
        </w:numPr>
        <w:tabs>
          <w:tab w:val="clear" w:pos="708"/>
          <w:tab w:val="left" w:pos="567" w:leader="none"/>
        </w:tabs>
        <w:autoSpaceDE w:val="true"/>
        <w:ind w:left="567" w:hanging="283"/>
        <w:jc w:val="both"/>
        <w:rPr/>
      </w:pPr>
      <w:r>
        <w:rPr>
          <w:rFonts w:cs="Times New Roman" w:ascii="Times New Roman" w:hAnsi="Times New Roman"/>
          <w:sz w:val="24"/>
          <w:szCs w:val="24"/>
        </w:rPr>
        <w:t>конкретными условиями жизнедеятельности, в которых осуществляется семейно-бытовая и профессиональная деятельность;</w:t>
      </w:r>
    </w:p>
    <w:p>
      <w:pPr>
        <w:pStyle w:val="Normal"/>
        <w:widowControl/>
        <w:numPr>
          <w:ilvl w:val="0"/>
          <w:numId w:val="3"/>
        </w:numPr>
        <w:tabs>
          <w:tab w:val="clear" w:pos="708"/>
          <w:tab w:val="left" w:pos="567" w:leader="none"/>
        </w:tabs>
        <w:autoSpaceDE w:val="true"/>
        <w:ind w:left="567" w:hanging="283"/>
        <w:jc w:val="both"/>
        <w:rPr/>
      </w:pPr>
      <w:r>
        <w:rPr>
          <w:rFonts w:cs="Times New Roman" w:ascii="Times New Roman" w:hAnsi="Times New Roman"/>
          <w:sz w:val="24"/>
          <w:szCs w:val="24"/>
        </w:rPr>
        <w:t>личностно-мотивационными факторами, определяемыми мировоззрением и культурой человека, и степенью их ориентации на здоровье и здоровый образ жизни.</w:t>
      </w:r>
    </w:p>
    <w:p>
      <w:pPr>
        <w:pStyle w:val="TextBodyIndent"/>
        <w:jc w:val="both"/>
        <w:rPr/>
      </w:pPr>
      <w:r>
        <w:rPr>
          <w:sz w:val="24"/>
          <w:szCs w:val="24"/>
        </w:rPr>
        <w:t>Достаточно часто, к сожалению, рассматривается и предлагается возможность сохранения и укрепления здоровья за счет использования какого-нибудь средства, обладающего чудодейственными свойствами (двигательная активность того или иного вида, пищевые добавки, психотренинг, очистка организма и т.п.). Попытки выделить доминирующий фактор и положить его в основу достижения здоровья предпринимаются давно. Так, Гиппократ в явлении «здорового образа жизни» специфическим элементом считал физическое здоровье человека (хотя и называл неправильное питание «матерью всех болезней»), Демокрит же в здоровом образе жизни приоритетным считал духовное начало. Очевидно, что стремление к достижению здоровья за счет какого-либо одного средства принципиально неправильно, так как любая из предлагаемых «панацей» не в состоянии охватить все многообразие взаимосвязей функциональных систем, формирующих организм человека, и связей самого человека с природой всего того, что в конечном итоге определяет гармоничность его жизнедеятельности и здоровье.</w:t>
      </w:r>
    </w:p>
    <w:p>
      <w:pPr>
        <w:pStyle w:val="Normal"/>
        <w:ind w:firstLine="567"/>
        <w:jc w:val="both"/>
        <w:rPr/>
      </w:pPr>
      <w:r>
        <w:rPr>
          <w:rFonts w:cs="Times New Roman" w:ascii="Times New Roman" w:hAnsi="Times New Roman"/>
          <w:sz w:val="24"/>
          <w:szCs w:val="24"/>
        </w:rPr>
        <w:t>Структура здорового образа жизни должна представлять собой принципиальное единство всех сторон материально-бытового, природного, социокультурного и духовного бытия человека, реализуемого через структурный, энергетический и информационный каналы. Указанные каналы обеспечения здоровой жизнедеятельности человека отличаются двумя важными особенностями:</w:t>
      </w:r>
    </w:p>
    <w:p>
      <w:pPr>
        <w:pStyle w:val="Normal"/>
        <w:ind w:firstLine="567"/>
        <w:jc w:val="both"/>
        <w:rPr/>
      </w:pPr>
      <w:r>
        <w:rPr>
          <w:rFonts w:cs="Times New Roman" w:ascii="Times New Roman" w:hAnsi="Times New Roman"/>
          <w:sz w:val="24"/>
          <w:szCs w:val="24"/>
        </w:rPr>
        <w:t>1. Любое средство действует на организм человека в целом, а не на одну какую-либо отдельную систему. Так, структурный аспект требует в своей реализации участия генетического аппарата всех клеток организма, ферментных систем, пищеварительной системы, дыхательного аппарата, терморегуляции и т.д. Такое же положение складывается и относительно двух остальных каналов обеспечения бытия человека.</w:t>
      </w:r>
    </w:p>
    <w:p>
      <w:pPr>
        <w:pStyle w:val="Normal"/>
        <w:ind w:firstLine="567"/>
        <w:jc w:val="both"/>
        <w:rPr/>
      </w:pPr>
      <w:r>
        <w:rPr>
          <w:rFonts w:cs="Times New Roman" w:ascii="Times New Roman" w:hAnsi="Times New Roman"/>
          <w:sz w:val="24"/>
          <w:szCs w:val="24"/>
        </w:rPr>
        <w:t>2. Любое средство обеспечения жизнедеятельности реализуется практически через все три канала. Так, пища несет в себе и структурный, и энергетический, и информационный потенциал; движение оказывается условием активизации пластических процессов, регулирует энергетический поток и несет важную для организма информацию, обеспечивающую в конечном итоге соответствующие структурные перестройки.</w:t>
      </w:r>
    </w:p>
    <w:p>
      <w:pPr>
        <w:pStyle w:val="Normal"/>
        <w:ind w:firstLine="284"/>
        <w:jc w:val="both"/>
        <w:rPr/>
      </w:pPr>
      <w:r>
        <w:rPr>
          <w:rFonts w:cs="Times New Roman" w:ascii="Times New Roman" w:hAnsi="Times New Roman"/>
          <w:sz w:val="24"/>
          <w:szCs w:val="24"/>
        </w:rPr>
        <w:t>Таким образом, уклад жизни человека должен учитывать сложность организации организма человека и многообразие его взаимоотношений с окружающей его средой, а сам человек должен определяться следующими характеристиками:</w:t>
      </w:r>
    </w:p>
    <w:p>
      <w:pPr>
        <w:pStyle w:val="Normal"/>
        <w:widowControl/>
        <w:numPr>
          <w:ilvl w:val="0"/>
          <w:numId w:val="3"/>
        </w:numPr>
        <w:tabs>
          <w:tab w:val="clear" w:pos="708"/>
          <w:tab w:val="left" w:pos="567" w:leader="none"/>
        </w:tabs>
        <w:autoSpaceDE w:val="true"/>
        <w:ind w:left="567" w:hanging="283"/>
        <w:jc w:val="both"/>
        <w:rPr>
          <w:rFonts w:ascii="Times New Roman" w:hAnsi="Times New Roman" w:cs="Times New Roman"/>
          <w:sz w:val="24"/>
          <w:szCs w:val="24"/>
        </w:rPr>
      </w:pPr>
      <w:r>
        <w:rPr>
          <w:rFonts w:cs="Times New Roman" w:ascii="Times New Roman" w:hAnsi="Times New Roman"/>
          <w:sz w:val="24"/>
          <w:szCs w:val="24"/>
        </w:rPr>
        <w:t>физическим состоянием, определяемым гомеостатическими показателями;</w:t>
      </w:r>
    </w:p>
    <w:p>
      <w:pPr>
        <w:pStyle w:val="Normal"/>
        <w:widowControl/>
        <w:numPr>
          <w:ilvl w:val="0"/>
          <w:numId w:val="3"/>
        </w:numPr>
        <w:tabs>
          <w:tab w:val="clear" w:pos="708"/>
          <w:tab w:val="left" w:pos="567" w:leader="none"/>
        </w:tabs>
        <w:autoSpaceDE w:val="true"/>
        <w:ind w:left="567" w:hanging="283"/>
        <w:jc w:val="both"/>
        <w:rPr/>
      </w:pPr>
      <w:r>
        <w:rPr>
          <w:rFonts w:cs="Times New Roman" w:ascii="Times New Roman" w:hAnsi="Times New Roman"/>
          <w:sz w:val="24"/>
          <w:szCs w:val="24"/>
        </w:rPr>
        <w:t>физическим развитием как процессом и результатом изменения в становлении естественных морфологических и функциональных свойств и параметрических характеристик организма в течение жизни;</w:t>
      </w:r>
    </w:p>
    <w:p>
      <w:pPr>
        <w:pStyle w:val="Normal"/>
        <w:widowControl/>
        <w:numPr>
          <w:ilvl w:val="0"/>
          <w:numId w:val="3"/>
        </w:numPr>
        <w:tabs>
          <w:tab w:val="clear" w:pos="708"/>
          <w:tab w:val="left" w:pos="567" w:leader="none"/>
        </w:tabs>
        <w:autoSpaceDE w:val="true"/>
        <w:ind w:left="567" w:hanging="283"/>
        <w:jc w:val="both"/>
        <w:rPr/>
      </w:pPr>
      <w:r>
        <w:rPr>
          <w:rFonts w:cs="Times New Roman" w:ascii="Times New Roman" w:hAnsi="Times New Roman"/>
          <w:sz w:val="24"/>
          <w:szCs w:val="24"/>
        </w:rPr>
        <w:t>физической подготовленностью как интегративным сложным компонентом физического совершенства человека;</w:t>
      </w:r>
    </w:p>
    <w:p>
      <w:pPr>
        <w:pStyle w:val="Normal"/>
        <w:widowControl/>
        <w:numPr>
          <w:ilvl w:val="0"/>
          <w:numId w:val="3"/>
        </w:numPr>
        <w:tabs>
          <w:tab w:val="clear" w:pos="708"/>
          <w:tab w:val="left" w:pos="567" w:leader="none"/>
        </w:tabs>
        <w:autoSpaceDE w:val="true"/>
        <w:ind w:left="567" w:hanging="283"/>
        <w:jc w:val="both"/>
        <w:rPr>
          <w:rFonts w:ascii="Times New Roman" w:hAnsi="Times New Roman" w:cs="Times New Roman"/>
          <w:sz w:val="24"/>
          <w:szCs w:val="24"/>
        </w:rPr>
      </w:pPr>
      <w:r>
        <w:rPr>
          <w:rFonts w:cs="Times New Roman" w:ascii="Times New Roman" w:hAnsi="Times New Roman"/>
          <w:sz w:val="24"/>
          <w:szCs w:val="24"/>
        </w:rPr>
        <w:t>психомоторикой как процессом, объединяющим, взаимосвязывающим психику с ее выражением – мышечным движением;</w:t>
      </w:r>
    </w:p>
    <w:p>
      <w:pPr>
        <w:pStyle w:val="Normal"/>
        <w:widowControl/>
        <w:numPr>
          <w:ilvl w:val="0"/>
          <w:numId w:val="3"/>
        </w:numPr>
        <w:tabs>
          <w:tab w:val="clear" w:pos="708"/>
          <w:tab w:val="left" w:pos="567" w:leader="none"/>
        </w:tabs>
        <w:autoSpaceDE w:val="true"/>
        <w:ind w:left="567" w:hanging="283"/>
        <w:jc w:val="both"/>
        <w:rPr/>
      </w:pPr>
      <w:r>
        <w:rPr>
          <w:rFonts w:cs="Times New Roman" w:ascii="Times New Roman" w:hAnsi="Times New Roman"/>
          <w:sz w:val="24"/>
          <w:szCs w:val="24"/>
        </w:rPr>
        <w:t>психическим состоянием – сложным и многообразным, относительно стойким явлением, повышающим или понижающим жизнедеятельность в сложившейся ситуации;</w:t>
      </w:r>
    </w:p>
    <w:p>
      <w:pPr>
        <w:pStyle w:val="Normal"/>
        <w:widowControl/>
        <w:numPr>
          <w:ilvl w:val="0"/>
          <w:numId w:val="3"/>
        </w:numPr>
        <w:tabs>
          <w:tab w:val="clear" w:pos="708"/>
          <w:tab w:val="left" w:pos="567" w:leader="none"/>
        </w:tabs>
        <w:autoSpaceDE w:val="true"/>
        <w:ind w:left="567" w:hanging="283"/>
        <w:jc w:val="both"/>
        <w:rPr>
          <w:rFonts w:ascii="Times New Roman" w:hAnsi="Times New Roman" w:cs="Times New Roman"/>
          <w:sz w:val="24"/>
          <w:szCs w:val="24"/>
        </w:rPr>
      </w:pPr>
      <w:r>
        <w:rPr>
          <w:rFonts w:cs="Times New Roman" w:ascii="Times New Roman" w:hAnsi="Times New Roman"/>
          <w:sz w:val="24"/>
          <w:szCs w:val="24"/>
        </w:rPr>
        <w:t>психологическими свойствами личности человека, его обликом как дееспособного члена общества, сознающего свою роль и ответственность в нем;</w:t>
      </w:r>
    </w:p>
    <w:p>
      <w:pPr>
        <w:pStyle w:val="Normal"/>
        <w:widowControl/>
        <w:numPr>
          <w:ilvl w:val="0"/>
          <w:numId w:val="3"/>
        </w:numPr>
        <w:tabs>
          <w:tab w:val="clear" w:pos="708"/>
          <w:tab w:val="left" w:pos="567" w:leader="none"/>
        </w:tabs>
        <w:autoSpaceDE w:val="true"/>
        <w:ind w:left="567" w:hanging="283"/>
        <w:jc w:val="both"/>
        <w:rPr>
          <w:rFonts w:ascii="Times New Roman" w:hAnsi="Times New Roman" w:cs="Times New Roman"/>
          <w:sz w:val="24"/>
          <w:szCs w:val="24"/>
        </w:rPr>
      </w:pPr>
      <w:r>
        <w:rPr>
          <w:rFonts w:cs="Times New Roman" w:ascii="Times New Roman" w:hAnsi="Times New Roman"/>
          <w:sz w:val="24"/>
          <w:szCs w:val="24"/>
        </w:rPr>
        <w:t>социальным образованием реальности как продукта общественного развития и как субъекта труда, общения и познания, детерминированного конкретно-историческими условиями жизни общества;</w:t>
      </w:r>
    </w:p>
    <w:p>
      <w:pPr>
        <w:pStyle w:val="Normal"/>
        <w:widowControl/>
        <w:numPr>
          <w:ilvl w:val="0"/>
          <w:numId w:val="3"/>
        </w:numPr>
        <w:tabs>
          <w:tab w:val="clear" w:pos="708"/>
          <w:tab w:val="left" w:pos="567" w:leader="none"/>
        </w:tabs>
        <w:autoSpaceDE w:val="true"/>
        <w:ind w:left="567" w:hanging="283"/>
        <w:jc w:val="both"/>
        <w:rPr/>
      </w:pPr>
      <w:r>
        <w:rPr>
          <w:rFonts w:cs="Times New Roman" w:ascii="Times New Roman" w:hAnsi="Times New Roman"/>
          <w:sz w:val="24"/>
          <w:szCs w:val="24"/>
        </w:rPr>
        <w:t xml:space="preserve">духовностью как «одним из самых главных заблуждений человечества – это отрыв от материального» (по Н. Рериху). </w:t>
      </w:r>
    </w:p>
    <w:p>
      <w:pPr>
        <w:pStyle w:val="TextBodyIndent"/>
        <w:jc w:val="both"/>
        <w:rPr/>
      </w:pPr>
      <w:r>
        <w:rPr>
          <w:sz w:val="24"/>
          <w:szCs w:val="24"/>
        </w:rPr>
        <w:t>Исходя из указанных предпосылок, структура здорового образа жизни должна включать следующие факторы:</w:t>
      </w:r>
    </w:p>
    <w:p>
      <w:pPr>
        <w:pStyle w:val="Normal"/>
        <w:widowControl/>
        <w:numPr>
          <w:ilvl w:val="0"/>
          <w:numId w:val="3"/>
        </w:numPr>
        <w:tabs>
          <w:tab w:val="clear" w:pos="708"/>
          <w:tab w:val="left" w:pos="567" w:leader="none"/>
        </w:tabs>
        <w:autoSpaceDE w:val="true"/>
        <w:ind w:left="567" w:hanging="283"/>
        <w:jc w:val="both"/>
        <w:rPr>
          <w:rFonts w:ascii="Times New Roman" w:hAnsi="Times New Roman" w:cs="Times New Roman"/>
          <w:sz w:val="24"/>
          <w:szCs w:val="24"/>
        </w:rPr>
      </w:pPr>
      <w:r>
        <w:rPr>
          <w:rFonts w:cs="Times New Roman" w:ascii="Times New Roman" w:hAnsi="Times New Roman"/>
          <w:sz w:val="24"/>
          <w:szCs w:val="24"/>
        </w:rPr>
        <w:t>оптимальный двигательный режим;</w:t>
      </w:r>
    </w:p>
    <w:p>
      <w:pPr>
        <w:pStyle w:val="Normal"/>
        <w:widowControl/>
        <w:numPr>
          <w:ilvl w:val="0"/>
          <w:numId w:val="3"/>
        </w:numPr>
        <w:tabs>
          <w:tab w:val="clear" w:pos="708"/>
          <w:tab w:val="left" w:pos="567" w:leader="none"/>
        </w:tabs>
        <w:autoSpaceDE w:val="true"/>
        <w:ind w:left="567" w:hanging="283"/>
        <w:jc w:val="both"/>
        <w:rPr>
          <w:rFonts w:ascii="Times New Roman" w:hAnsi="Times New Roman" w:cs="Times New Roman"/>
          <w:sz w:val="24"/>
          <w:szCs w:val="24"/>
        </w:rPr>
      </w:pPr>
      <w:r>
        <w:rPr>
          <w:rFonts w:cs="Times New Roman" w:ascii="Times New Roman" w:hAnsi="Times New Roman"/>
          <w:sz w:val="24"/>
          <w:szCs w:val="24"/>
        </w:rPr>
        <w:t>тренировку иммунитета и закаливание;</w:t>
      </w:r>
    </w:p>
    <w:p>
      <w:pPr>
        <w:pStyle w:val="Normal"/>
        <w:widowControl/>
        <w:numPr>
          <w:ilvl w:val="0"/>
          <w:numId w:val="3"/>
        </w:numPr>
        <w:tabs>
          <w:tab w:val="clear" w:pos="708"/>
          <w:tab w:val="left" w:pos="567" w:leader="none"/>
        </w:tabs>
        <w:autoSpaceDE w:val="true"/>
        <w:ind w:left="567" w:hanging="283"/>
        <w:jc w:val="both"/>
        <w:rPr>
          <w:rFonts w:ascii="Times New Roman" w:hAnsi="Times New Roman" w:cs="Times New Roman"/>
          <w:sz w:val="24"/>
          <w:szCs w:val="24"/>
        </w:rPr>
      </w:pPr>
      <w:r>
        <w:rPr>
          <w:rFonts w:cs="Times New Roman" w:ascii="Times New Roman" w:hAnsi="Times New Roman"/>
          <w:sz w:val="24"/>
          <w:szCs w:val="24"/>
        </w:rPr>
        <w:t>рациональное питание;</w:t>
      </w:r>
    </w:p>
    <w:p>
      <w:pPr>
        <w:pStyle w:val="Normal"/>
        <w:widowControl/>
        <w:numPr>
          <w:ilvl w:val="0"/>
          <w:numId w:val="3"/>
        </w:numPr>
        <w:tabs>
          <w:tab w:val="clear" w:pos="708"/>
          <w:tab w:val="left" w:pos="567" w:leader="none"/>
        </w:tabs>
        <w:autoSpaceDE w:val="true"/>
        <w:ind w:left="567" w:hanging="283"/>
        <w:jc w:val="both"/>
        <w:rPr>
          <w:rFonts w:ascii="Times New Roman" w:hAnsi="Times New Roman" w:cs="Times New Roman"/>
          <w:sz w:val="24"/>
          <w:szCs w:val="24"/>
        </w:rPr>
      </w:pPr>
      <w:r>
        <w:rPr>
          <w:rFonts w:cs="Times New Roman" w:ascii="Times New Roman" w:hAnsi="Times New Roman"/>
          <w:sz w:val="24"/>
          <w:szCs w:val="24"/>
        </w:rPr>
        <w:t>психофизиологическую регуляцию;</w:t>
      </w:r>
    </w:p>
    <w:p>
      <w:pPr>
        <w:pStyle w:val="Normal"/>
        <w:widowControl/>
        <w:numPr>
          <w:ilvl w:val="0"/>
          <w:numId w:val="3"/>
        </w:numPr>
        <w:tabs>
          <w:tab w:val="clear" w:pos="708"/>
          <w:tab w:val="left" w:pos="567" w:leader="none"/>
        </w:tabs>
        <w:autoSpaceDE w:val="true"/>
        <w:ind w:left="567" w:hanging="283"/>
        <w:jc w:val="both"/>
        <w:rPr>
          <w:rFonts w:ascii="Times New Roman" w:hAnsi="Times New Roman" w:cs="Times New Roman"/>
          <w:sz w:val="24"/>
          <w:szCs w:val="24"/>
        </w:rPr>
      </w:pPr>
      <w:r>
        <w:rPr>
          <w:rFonts w:cs="Times New Roman" w:ascii="Times New Roman" w:hAnsi="Times New Roman"/>
          <w:sz w:val="24"/>
          <w:szCs w:val="24"/>
        </w:rPr>
        <w:t>психосексуальную и половую культуру;</w:t>
      </w:r>
    </w:p>
    <w:p>
      <w:pPr>
        <w:pStyle w:val="Normal"/>
        <w:widowControl/>
        <w:numPr>
          <w:ilvl w:val="0"/>
          <w:numId w:val="3"/>
        </w:numPr>
        <w:tabs>
          <w:tab w:val="clear" w:pos="708"/>
          <w:tab w:val="left" w:pos="567" w:leader="none"/>
        </w:tabs>
        <w:autoSpaceDE w:val="true"/>
        <w:ind w:left="567" w:hanging="283"/>
        <w:jc w:val="both"/>
        <w:rPr>
          <w:rFonts w:ascii="Times New Roman" w:hAnsi="Times New Roman" w:cs="Times New Roman"/>
          <w:sz w:val="24"/>
          <w:szCs w:val="24"/>
        </w:rPr>
      </w:pPr>
      <w:r>
        <w:rPr>
          <w:rFonts w:cs="Times New Roman" w:ascii="Times New Roman" w:hAnsi="Times New Roman"/>
          <w:sz w:val="24"/>
          <w:szCs w:val="24"/>
        </w:rPr>
        <w:t>рациональный режим жизни;</w:t>
      </w:r>
    </w:p>
    <w:p>
      <w:pPr>
        <w:pStyle w:val="Normal"/>
        <w:widowControl/>
        <w:numPr>
          <w:ilvl w:val="0"/>
          <w:numId w:val="3"/>
        </w:numPr>
        <w:tabs>
          <w:tab w:val="clear" w:pos="708"/>
          <w:tab w:val="left" w:pos="567" w:leader="none"/>
        </w:tabs>
        <w:autoSpaceDE w:val="true"/>
        <w:ind w:left="567" w:hanging="283"/>
        <w:jc w:val="both"/>
        <w:rPr>
          <w:rFonts w:ascii="Times New Roman" w:hAnsi="Times New Roman" w:cs="Times New Roman"/>
          <w:sz w:val="24"/>
          <w:szCs w:val="24"/>
        </w:rPr>
      </w:pPr>
      <w:r>
        <w:rPr>
          <w:rFonts w:cs="Times New Roman" w:ascii="Times New Roman" w:hAnsi="Times New Roman"/>
          <w:sz w:val="24"/>
          <w:szCs w:val="24"/>
        </w:rPr>
        <w:t>отсутствие вредных привычек;</w:t>
      </w:r>
    </w:p>
    <w:p>
      <w:pPr>
        <w:pStyle w:val="Normal"/>
        <w:widowControl/>
        <w:numPr>
          <w:ilvl w:val="0"/>
          <w:numId w:val="3"/>
        </w:numPr>
        <w:tabs>
          <w:tab w:val="clear" w:pos="708"/>
          <w:tab w:val="left" w:pos="567" w:leader="none"/>
        </w:tabs>
        <w:autoSpaceDE w:val="true"/>
        <w:ind w:left="567" w:hanging="283"/>
        <w:jc w:val="both"/>
        <w:rPr>
          <w:rFonts w:ascii="Times New Roman" w:hAnsi="Times New Roman" w:cs="Times New Roman"/>
          <w:sz w:val="24"/>
          <w:szCs w:val="24"/>
        </w:rPr>
      </w:pPr>
      <w:r>
        <w:rPr>
          <w:rFonts w:cs="Times New Roman" w:ascii="Times New Roman" w:hAnsi="Times New Roman"/>
          <w:sz w:val="24"/>
          <w:szCs w:val="24"/>
        </w:rPr>
        <w:t>валеологическое самообразование.</w:t>
      </w:r>
    </w:p>
    <w:p>
      <w:pPr>
        <w:pStyle w:val="TextBodyIndent"/>
        <w:jc w:val="both"/>
        <w:rPr/>
      </w:pPr>
      <w:r>
        <w:rPr>
          <w:sz w:val="24"/>
          <w:szCs w:val="24"/>
        </w:rPr>
        <w:t>В последующих главах учебника будет дан анализ основных из указанных факторов. Здесь же необходимо остановиться на последнем из них – валеологическом самообразовании. Это обусловлено тем, что обеспечение здорового образа жизни возможно только при условии, что человек сам захочет быть здоровым. Показательно в этом отношении мнение Л.Н. Толстого, уделявшего много внимания здоровью: «Смешны требования людей курящих, пьющих, объедающихся, не работающих и превращающих ночь в день, о том, чтобы доктор сделал их здоровыми, несмотря на их нездоровый образ жизн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здорового образа жизни имеет своей конечной целью совершенствование условий жизни и жизнедеятельности на основе валеологического обучения и воспитания, включающих изучение своего организма и своей личности, освоение гигиенических навыков, знание факторов риска и умение реализовать на практике весь комплекс средств и методов обеспечения здорового образа жизни. Осуществляя сознательную и целенаправленную здравотворческую деятельность, создавая среду обитания и деятельности, влияя на внешние условия, человек приобретает большую свободу и власть над собственной жизнью и обстоятельствами жизни, делая саму жизнь более плодотворной, здоровой и долголетней. Чтобы достичь этого, </w:t>
      </w:r>
      <w:r>
        <w:rPr>
          <w:rFonts w:cs="Times New Roman" w:ascii="Times New Roman" w:hAnsi="Times New Roman"/>
          <w:i/>
          <w:sz w:val="24"/>
          <w:szCs w:val="24"/>
        </w:rPr>
        <w:t>человек, должен прежде всего стать носителем идеи здоровья как основного жизненного приоритета – эта проблема и является важнейшей задачей валеологического образования и самообра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ледующим этапом валеологического образования должно стать формирование определенной организации самосознания человека, ориентированного на понимание роли и места различных средств, методов и форм здорового образа жизни и на умение применить их в своей жизнедеятельности. При этом важно, что в каждом случае валеологическое образование становится элементом валеологической культуры именно данного человека, и здесь неприемлемы подходы массовой медицины, для которых свойственны всеобщие, единые нормы и рекомендации. С этих позиций </w:t>
      </w:r>
      <w:r>
        <w:rPr>
          <w:rFonts w:cs="Times New Roman" w:ascii="Times New Roman" w:hAnsi="Times New Roman"/>
          <w:i/>
          <w:sz w:val="24"/>
          <w:szCs w:val="24"/>
        </w:rPr>
        <w:t>под валеологической культурой следует понимать осознание человеком ценности здоровья в ряду жизненных приоритетов и определяющее его бережное отношение к своему здоровью и к здоровью окружающих людей.</w:t>
      </w:r>
    </w:p>
    <w:p>
      <w:pPr>
        <w:pStyle w:val="Normal"/>
        <w:ind w:firstLine="567"/>
        <w:jc w:val="both"/>
        <w:rPr/>
      </w:pPr>
      <w:r>
        <w:rPr>
          <w:rFonts w:cs="Times New Roman" w:ascii="Times New Roman" w:hAnsi="Times New Roman"/>
          <w:sz w:val="24"/>
          <w:szCs w:val="24"/>
        </w:rPr>
        <w:t>Формирование здорового образа жизни осуществляется через информацию, получаемую человеком извне, и через коррекцию образа жизни благодаря обратной связи, анализу собственных ощущений, самочувствия и динамики объективных морфофункциональных показателей, их соотношения с имеющимися у него валеологическими знаниями. Формирование здорового образа жизни представляет собой исключительно длительный процесс и может продолжаться всю жизнь. Обратная связь от наступающих в организме в результате следования здоровому образу жизни изменений срабатывает не сразу, положительный эффект перехода на рациональный образ жизни иногда отсрочен на годы. Вот почему, к сожалению, довольно часто люди лишь «пробуют» сам переход, но, не получив быстрого результата, возвращаются к прежнему образу жизни. В этом нет ничего удивительного, так как здоровый образ жизни предполагает отказ от многих ставших привычными приятных условий жизнедеятельности (переедание, комфорт, алкоголь и др.) и, наоборот, – постоянные и регулярные тяжелые для неадаптированного к ним человека нагрузки и строгую регламентацию образа жизни. В первый период перехода к здоровому образу жизни особенно важно поддержать человека в его стремлении, обеспечить его необходимыми консультациями (так</w:t>
      </w:r>
      <w:r>
        <w:rPr>
          <w:rFonts w:cs="Times New Roman" w:ascii="Times New Roman" w:hAnsi="Times New Roman"/>
          <w:b/>
          <w:sz w:val="24"/>
          <w:szCs w:val="24"/>
        </w:rPr>
        <w:t xml:space="preserve"> </w:t>
      </w:r>
      <w:r>
        <w:rPr>
          <w:rFonts w:cs="Times New Roman" w:ascii="Times New Roman" w:hAnsi="Times New Roman"/>
          <w:sz w:val="24"/>
          <w:szCs w:val="24"/>
        </w:rPr>
        <w:t>как в этот период он постоянно испытывает дефицит знаний в различных аспектах обеспечения здорового образа жизни), указывать на положительные изменения в состоянии его здоровья, в функциональных показателях и т.п.</w:t>
      </w:r>
    </w:p>
    <w:p>
      <w:pPr>
        <w:pStyle w:val="Normal"/>
        <w:ind w:firstLine="567"/>
        <w:jc w:val="both"/>
        <w:rPr/>
      </w:pPr>
      <w:r>
        <w:rPr>
          <w:rFonts w:cs="Times New Roman" w:ascii="Times New Roman" w:hAnsi="Times New Roman"/>
          <w:sz w:val="24"/>
          <w:szCs w:val="24"/>
        </w:rPr>
        <w:t>Для формирования и осуществления здорового образа жизни может быть применима информационная система, плодотворно использующая и реализующая соответствующие системы физической культуры, медицины, кибернетики, физиологии, психологии, педагогики и т.д. и учитывающая основные особенности контингента и целей, условий и факторов, влияющих на валеологическую деятельность, организуемую и обеспечиваемую социальными и производственно-техническими, научно-информационными и коммуникационными инфраструктурами и т.п.</w:t>
      </w:r>
    </w:p>
    <w:p>
      <w:pPr>
        <w:pStyle w:val="Normal"/>
        <w:ind w:firstLine="708"/>
        <w:jc w:val="both"/>
        <w:rPr/>
      </w:pPr>
      <w:r>
        <w:rPr>
          <w:rFonts w:cs="Times New Roman" w:ascii="Times New Roman" w:hAnsi="Times New Roman"/>
          <w:sz w:val="24"/>
          <w:szCs w:val="24"/>
        </w:rPr>
        <w:t>Естественно, что путь каждого человека к здоровому образу жизни отличается своими особенностями как во времени, так и по траектории, но это не имеет принципиального значения – важен конечный результат. Эффективность же здорового образа жизни для данного человека можно определить по ряду следующих биосоциальных критерие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Оценку морфофункциональных показателей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физическо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физической подготовлен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Оценка состояния иммунит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простудных и инфекционных заболеваний в течение определенного перио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хронического заболевания – динамику его теч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Оценка адаптации к социально-экономическим условиям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ивность профессиона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сть исполнения семейно-бытовых обяза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роту и степень проявления социальных и личностных интерес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Оценка уровня валеологических показа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пень сформированности установки на здоровый образ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валеологических знани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ровень усвоения практических</w:t>
      </w:r>
      <w:r>
        <w:rPr>
          <w:rFonts w:cs="Times New Roman" w:ascii="Times New Roman" w:hAnsi="Times New Roman"/>
          <w:b/>
          <w:sz w:val="24"/>
          <w:szCs w:val="24"/>
        </w:rPr>
        <w:t xml:space="preserve"> </w:t>
      </w:r>
      <w:r>
        <w:rPr>
          <w:rFonts w:cs="Times New Roman" w:ascii="Times New Roman" w:hAnsi="Times New Roman"/>
          <w:sz w:val="24"/>
          <w:szCs w:val="24"/>
        </w:rPr>
        <w:t xml:space="preserve">знаний и навыков, связанных с поддержанием и укреплением здоровь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амостоятельно построить индивидуальную траекторию здоровья и программу здорового образа жизни.</w:t>
      </w:r>
    </w:p>
    <w:p>
      <w:pPr>
        <w:pStyle w:val="Normal"/>
        <w:ind w:firstLine="568"/>
        <w:jc w:val="both"/>
        <w:rPr>
          <w:rFonts w:ascii="Times New Roman" w:hAnsi="Times New Roman" w:cs="Times New Roman"/>
          <w:sz w:val="24"/>
          <w:szCs w:val="24"/>
        </w:rPr>
      </w:pPr>
      <w:r>
        <w:rPr>
          <w:rFonts w:cs="Times New Roman" w:ascii="Times New Roman" w:hAnsi="Times New Roman"/>
          <w:i/>
          <w:sz w:val="24"/>
          <w:szCs w:val="24"/>
        </w:rPr>
        <w:t>Суммируя данные об эффективности перехода к здоровому образу жизни, можно считать, что он:</w:t>
      </w:r>
    </w:p>
    <w:p>
      <w:pPr>
        <w:pStyle w:val="Normal"/>
        <w:widowControl/>
        <w:numPr>
          <w:ilvl w:val="0"/>
          <w:numId w:val="5"/>
        </w:numPr>
        <w:tabs>
          <w:tab w:val="clear" w:pos="708"/>
          <w:tab w:val="left" w:pos="851" w:leader="none"/>
        </w:tabs>
        <w:autoSpaceDE w:val="true"/>
        <w:ind w:left="0" w:firstLine="568"/>
        <w:jc w:val="both"/>
        <w:rPr/>
      </w:pPr>
      <w:r>
        <w:rPr>
          <w:rFonts w:cs="Times New Roman" w:ascii="Times New Roman" w:hAnsi="Times New Roman"/>
          <w:i/>
          <w:sz w:val="24"/>
          <w:szCs w:val="24"/>
        </w:rPr>
        <w:t>положительно и результативно снижает или устраняет воздействие факторов риска, заболеваемость и как результат – уменьшает затраты на лечение;</w:t>
      </w:r>
    </w:p>
    <w:p>
      <w:pPr>
        <w:pStyle w:val="Normal"/>
        <w:widowControl/>
        <w:numPr>
          <w:ilvl w:val="0"/>
          <w:numId w:val="5"/>
        </w:numPr>
        <w:tabs>
          <w:tab w:val="clear" w:pos="708"/>
          <w:tab w:val="left" w:pos="851" w:leader="none"/>
        </w:tabs>
        <w:autoSpaceDE w:val="true"/>
        <w:ind w:left="0" w:firstLine="568"/>
        <w:jc w:val="both"/>
        <w:rPr/>
      </w:pPr>
      <w:r>
        <w:rPr>
          <w:rFonts w:cs="Times New Roman" w:ascii="Times New Roman" w:hAnsi="Times New Roman"/>
          <w:i/>
          <w:sz w:val="24"/>
          <w:szCs w:val="24"/>
        </w:rPr>
        <w:t>способствует тому, что жизнь человека становится более здоровой и долговечной;</w:t>
      </w:r>
    </w:p>
    <w:p>
      <w:pPr>
        <w:pStyle w:val="Normal"/>
        <w:widowControl/>
        <w:numPr>
          <w:ilvl w:val="0"/>
          <w:numId w:val="5"/>
        </w:numPr>
        <w:tabs>
          <w:tab w:val="clear" w:pos="708"/>
          <w:tab w:val="left" w:pos="851" w:leader="none"/>
        </w:tabs>
        <w:autoSpaceDE w:val="true"/>
        <w:ind w:left="0" w:firstLine="568"/>
        <w:jc w:val="both"/>
        <w:rPr>
          <w:rFonts w:ascii="Times New Roman" w:hAnsi="Times New Roman" w:cs="Times New Roman"/>
          <w:i/>
          <w:i/>
          <w:sz w:val="24"/>
          <w:szCs w:val="24"/>
        </w:rPr>
      </w:pPr>
      <w:r>
        <w:rPr>
          <w:rFonts w:cs="Times New Roman" w:ascii="Times New Roman" w:hAnsi="Times New Roman"/>
          <w:i/>
          <w:sz w:val="24"/>
          <w:szCs w:val="24"/>
        </w:rPr>
        <w:t>обеспечивает хорошие взаимоотношения в семье, здоровье и счастье детей;</w:t>
      </w:r>
    </w:p>
    <w:p>
      <w:pPr>
        <w:pStyle w:val="Normal"/>
        <w:widowControl/>
        <w:numPr>
          <w:ilvl w:val="0"/>
          <w:numId w:val="5"/>
        </w:numPr>
        <w:tabs>
          <w:tab w:val="clear" w:pos="708"/>
          <w:tab w:val="left" w:pos="851" w:leader="none"/>
        </w:tabs>
        <w:autoSpaceDE w:val="true"/>
        <w:ind w:left="0" w:firstLine="568"/>
        <w:jc w:val="both"/>
        <w:rPr/>
      </w:pPr>
      <w:r>
        <w:rPr>
          <w:rFonts w:cs="Times New Roman" w:ascii="Times New Roman" w:hAnsi="Times New Roman"/>
          <w:i/>
          <w:sz w:val="24"/>
          <w:szCs w:val="24"/>
        </w:rPr>
        <w:t>является основой реализации потребности человека в самоактуализации и самореализации, обеспечивает высокую социальную активность и социальный успех;</w:t>
      </w:r>
    </w:p>
    <w:p>
      <w:pPr>
        <w:pStyle w:val="Normal"/>
        <w:widowControl/>
        <w:numPr>
          <w:ilvl w:val="0"/>
          <w:numId w:val="5"/>
        </w:numPr>
        <w:tabs>
          <w:tab w:val="clear" w:pos="708"/>
          <w:tab w:val="left" w:pos="851" w:leader="none"/>
        </w:tabs>
        <w:autoSpaceDE w:val="true"/>
        <w:ind w:left="0" w:firstLine="568"/>
        <w:jc w:val="both"/>
        <w:rPr/>
      </w:pPr>
      <w:r>
        <w:rPr>
          <w:rFonts w:cs="Times New Roman" w:ascii="Times New Roman" w:hAnsi="Times New Roman"/>
          <w:i/>
          <w:sz w:val="24"/>
          <w:szCs w:val="24"/>
        </w:rPr>
        <w:t>обусловливает высокую работоспособность организма, снижение усталости на работе, высокую производительность труда и на этой основе – высокий материальный достаток;</w:t>
      </w:r>
    </w:p>
    <w:p>
      <w:pPr>
        <w:pStyle w:val="Normal"/>
        <w:widowControl/>
        <w:numPr>
          <w:ilvl w:val="0"/>
          <w:numId w:val="5"/>
        </w:numPr>
        <w:tabs>
          <w:tab w:val="clear" w:pos="708"/>
          <w:tab w:val="left" w:pos="851" w:leader="none"/>
        </w:tabs>
        <w:autoSpaceDE w:val="true"/>
        <w:ind w:left="0" w:firstLine="568"/>
        <w:jc w:val="both"/>
        <w:rPr/>
      </w:pPr>
      <w:r>
        <w:rPr>
          <w:rFonts w:cs="Times New Roman" w:ascii="Times New Roman" w:hAnsi="Times New Roman"/>
          <w:i/>
          <w:sz w:val="24"/>
          <w:szCs w:val="24"/>
        </w:rPr>
        <w:t>позволяет отказаться от вредных привычек, рационально организовать и распределять бюджет времени с обязательным использованием средств и методов активного отдыха;</w:t>
      </w:r>
    </w:p>
    <w:p>
      <w:pPr>
        <w:pStyle w:val="Normal"/>
        <w:widowControl/>
        <w:numPr>
          <w:ilvl w:val="0"/>
          <w:numId w:val="5"/>
        </w:numPr>
        <w:tabs>
          <w:tab w:val="clear" w:pos="708"/>
          <w:tab w:val="left" w:pos="851" w:leader="none"/>
        </w:tabs>
        <w:autoSpaceDE w:val="true"/>
        <w:ind w:left="0" w:firstLine="568"/>
        <w:jc w:val="both"/>
        <w:rPr>
          <w:rFonts w:ascii="Times New Roman" w:hAnsi="Times New Roman" w:cs="Times New Roman"/>
          <w:i/>
          <w:i/>
          <w:sz w:val="24"/>
          <w:szCs w:val="24"/>
        </w:rPr>
      </w:pPr>
      <w:r>
        <w:rPr>
          <w:rFonts w:cs="Times New Roman" w:ascii="Times New Roman" w:hAnsi="Times New Roman"/>
          <w:i/>
          <w:sz w:val="24"/>
          <w:szCs w:val="24"/>
        </w:rPr>
        <w:t>обеспечивает жизнерадостность, хорошее настроение и оптимизм.</w:t>
      </w:r>
    </w:p>
    <w:p>
      <w:pPr>
        <w:pStyle w:val="Normal"/>
        <w:ind w:firstLine="568"/>
        <w:jc w:val="both"/>
        <w:rPr/>
      </w:pPr>
      <w:r>
        <w:rPr>
          <w:rFonts w:cs="Times New Roman" w:ascii="Times New Roman" w:hAnsi="Times New Roman"/>
          <w:sz w:val="24"/>
          <w:szCs w:val="24"/>
        </w:rPr>
        <w:t>Следует отметить особую важность валеологического образования детей, которое является предпосылкой здорового начала будущих семей, способных родить, вырастить и воспитать последующие поколения людей с более совершенным генофондом и с устойчивой системой здоровых потребностей. Эффективность же валеологического образования детей, как показывает педагогическая практика, оказывается более высокой в связи с тем, что их нервная система более пластична, а существующие у них жизненные установки еще недостаточно прочны. Естественно, что это создает благоприятные возможности для воспитания у детей положительной мотивации на здоровье и ориентации их жизненных интересов на здоровый образ жизни.</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40"/>
        <w:jc w:val="both"/>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Style14"/>
        <w:numPr>
          <w:ilvl w:val="0"/>
          <w:numId w:val="7"/>
        </w:numPr>
        <w:jc w:val="both"/>
        <w:rPr>
          <w:rFonts w:ascii="Times New Roman" w:hAnsi="Times New Roman" w:cs="Times New Roman"/>
          <w:sz w:val="24"/>
          <w:szCs w:val="24"/>
        </w:rPr>
      </w:pPr>
      <w:r>
        <w:rPr>
          <w:rFonts w:cs="Times New Roman" w:ascii="Times New Roman" w:hAnsi="Times New Roman"/>
          <w:sz w:val="24"/>
          <w:szCs w:val="24"/>
        </w:rPr>
        <w:t>Дать определению понятию «здоровье».</w:t>
      </w:r>
    </w:p>
    <w:p>
      <w:pPr>
        <w:pStyle w:val="Style14"/>
        <w:numPr>
          <w:ilvl w:val="0"/>
          <w:numId w:val="7"/>
        </w:numPr>
        <w:jc w:val="both"/>
        <w:rPr>
          <w:rFonts w:ascii="Times New Roman" w:hAnsi="Times New Roman" w:cs="Times New Roman"/>
          <w:sz w:val="24"/>
          <w:szCs w:val="24"/>
        </w:rPr>
      </w:pPr>
      <w:r>
        <w:rPr>
          <w:rFonts w:cs="Times New Roman" w:ascii="Times New Roman" w:hAnsi="Times New Roman"/>
          <w:sz w:val="24"/>
          <w:szCs w:val="24"/>
        </w:rPr>
        <w:t>Охарактеризовать виды состояний здоровья и его характеристики.</w:t>
      </w:r>
    </w:p>
    <w:p>
      <w:pPr>
        <w:pStyle w:val="Style14"/>
        <w:numPr>
          <w:ilvl w:val="0"/>
          <w:numId w:val="7"/>
        </w:numPr>
        <w:jc w:val="both"/>
        <w:rPr>
          <w:rFonts w:ascii="Times New Roman" w:hAnsi="Times New Roman" w:cs="Times New Roman"/>
          <w:sz w:val="24"/>
          <w:szCs w:val="24"/>
        </w:rPr>
      </w:pPr>
      <w:r>
        <w:rPr>
          <w:rFonts w:cs="Times New Roman" w:ascii="Times New Roman" w:hAnsi="Times New Roman"/>
          <w:sz w:val="24"/>
          <w:szCs w:val="24"/>
        </w:rPr>
        <w:t>Дать определению понятия «болезнь»</w:t>
      </w:r>
    </w:p>
    <w:p>
      <w:pPr>
        <w:pStyle w:val="Style14"/>
        <w:numPr>
          <w:ilvl w:val="0"/>
          <w:numId w:val="7"/>
        </w:numPr>
        <w:jc w:val="both"/>
        <w:rPr>
          <w:rFonts w:ascii="Times New Roman" w:hAnsi="Times New Roman" w:cs="Times New Roman"/>
          <w:sz w:val="24"/>
          <w:szCs w:val="24"/>
        </w:rPr>
      </w:pPr>
      <w:r>
        <w:rPr>
          <w:rFonts w:cs="Times New Roman" w:ascii="Times New Roman" w:hAnsi="Times New Roman"/>
          <w:sz w:val="24"/>
          <w:szCs w:val="24"/>
        </w:rPr>
        <w:t>Рассказать о периодах развития болезни и ее признаках.</w:t>
      </w:r>
    </w:p>
    <w:p>
      <w:pPr>
        <w:pStyle w:val="Style14"/>
        <w:numPr>
          <w:ilvl w:val="0"/>
          <w:numId w:val="7"/>
        </w:numPr>
        <w:jc w:val="both"/>
        <w:rPr>
          <w:rFonts w:ascii="Times New Roman" w:hAnsi="Times New Roman" w:cs="Times New Roman"/>
          <w:sz w:val="24"/>
          <w:szCs w:val="24"/>
        </w:rPr>
      </w:pPr>
      <w:r>
        <w:rPr>
          <w:rFonts w:cs="Times New Roman" w:ascii="Times New Roman" w:hAnsi="Times New Roman"/>
          <w:sz w:val="24"/>
          <w:szCs w:val="24"/>
        </w:rPr>
        <w:t>Перечислить факторы, влияющие на здоровье человека.</w:t>
      </w:r>
    </w:p>
    <w:p>
      <w:pPr>
        <w:pStyle w:val="Style14"/>
        <w:numPr>
          <w:ilvl w:val="0"/>
          <w:numId w:val="7"/>
        </w:numPr>
        <w:jc w:val="both"/>
        <w:rPr>
          <w:rFonts w:ascii="Times New Roman" w:hAnsi="Times New Roman" w:cs="Times New Roman"/>
          <w:sz w:val="24"/>
          <w:szCs w:val="24"/>
        </w:rPr>
      </w:pPr>
      <w:r>
        <w:rPr>
          <w:rFonts w:cs="Times New Roman" w:ascii="Times New Roman" w:hAnsi="Times New Roman"/>
          <w:sz w:val="24"/>
          <w:szCs w:val="24"/>
        </w:rPr>
        <w:t>Дать определения понятия «здоровый образ жизни» и его особенности</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
        </w:tabs>
        <w:ind w:left="779" w:hanging="495"/>
      </w:pPr>
      <w:rPr>
        <w:rFonts w:ascii="Times New Roman" w:hAnsi="Times New Roman" w:cs="Times New Roman" w:hint="default"/>
      </w:rPr>
    </w:lvl>
  </w:abstractNum>
  <w:abstractNum w:abstractNumId="3">
    <w:lvl w:ilvl="0">
      <w:start w:val="1"/>
      <w:numFmt w:val="bullet"/>
      <w:lvlText w:val="–"/>
      <w:lvlJc w:val="left"/>
      <w:pPr>
        <w:tabs>
          <w:tab w:val="num" w:pos="1063"/>
        </w:tabs>
        <w:ind w:left="1063" w:hanging="495"/>
      </w:pPr>
      <w:rPr>
        <w:rFonts w:ascii="Times New Roman" w:hAnsi="Times New Roman" w:cs="Times New Roman" w:hint="default"/>
      </w:rPr>
    </w:lvl>
  </w:abstractNum>
  <w:abstractNum w:abstractNumId="4">
    <w:lvl w:ilvl="0">
      <w:start w:val="1"/>
      <w:numFmt w:val="decimal"/>
      <w:lvlText w:val="%1."/>
      <w:lvlJc w:val="left"/>
      <w:pPr>
        <w:tabs>
          <w:tab w:val="num" w:pos="824"/>
        </w:tabs>
        <w:ind w:left="824" w:hanging="540"/>
      </w:pPr>
      <w:rPr/>
    </w:lvl>
  </w:abstractNum>
  <w:abstractNum w:abstractNumId="5">
    <w:lvl w:ilvl="0">
      <w:start w:val="1"/>
      <w:numFmt w:val="bullet"/>
      <w:lvlText w:val="–"/>
      <w:lvlJc w:val="left"/>
      <w:pPr>
        <w:tabs>
          <w:tab w:val="num" w:pos="1063"/>
        </w:tabs>
        <w:ind w:left="1063" w:hanging="495"/>
      </w:pPr>
      <w:rPr>
        <w:rFonts w:ascii="Times New Roman" w:hAnsi="Times New Roman" w:cs="Times New Roman" w:hint="default"/>
      </w:rPr>
    </w:lvl>
  </w:abstractNum>
  <w:abstractNum w:abstractNumId="6">
    <w:lvl w:ilvl="0">
      <w:start w:val="1"/>
      <w:numFmt w:val="bullet"/>
      <w:lvlText w:val="–"/>
      <w:lvlJc w:val="left"/>
      <w:pPr>
        <w:tabs>
          <w:tab w:val="num" w:pos="1063"/>
        </w:tabs>
        <w:ind w:left="1063" w:hanging="495"/>
      </w:pPr>
      <w:rPr>
        <w:rFonts w:ascii="Times New Roman" w:hAnsi="Times New Roman" w:cs="Times New Roman" w:hint="default"/>
      </w:rPr>
    </w:lvl>
  </w:abstractNum>
  <w:abstractNum w:abstractNumId="7">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Основной текст с отступом Знак"/>
    <w:qFormat/>
    <w:rPr>
      <w:rFonts w:ascii="Times New Roman" w:hAnsi="Times New Roman" w:eastAsia="Times New Roman" w:cs="Times New Roman"/>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4">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567"/>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56:00Z</dcterms:created>
  <dc:creator>1</dc:creator>
  <dc:description/>
  <cp:keywords/>
  <dc:language>en-US</dc:language>
  <cp:lastModifiedBy>Sergej Melnikov</cp:lastModifiedBy>
  <dcterms:modified xsi:type="dcterms:W3CDTF">2023-09-28T05:55:00Z</dcterms:modified>
  <cp:revision>5</cp:revision>
  <dc:subject/>
  <dc:title/>
</cp:coreProperties>
</file>